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/>
      </w:pPr>
      <w:r>
        <w:rPr/>
        <w:t xml:space="preserve">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-483235</wp:posOffset>
                </wp:positionV>
                <wp:extent cx="216598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26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9pt;mso-wrap-distance-top:0pt;mso-wrap-distance-bottom:0pt;margin-top:-38.05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26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ในการพัฒนาองค์การบริหารส่วนตำบลช่องสามหมอ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40"/>
          <w:szCs w:val="40"/>
        </w:rPr>
        <w:t>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โครงสร้างพื้นฐานครบครัน     สร้างสรรค์เศรษฐกิจฐานราก 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ศึกษาเพียบพร้อม</w:t>
      </w:r>
      <w:r>
        <w:rPr>
          <w:rFonts w:cs="Angsana New" w:ascii="Angsana New" w:hAnsi="Angsana New"/>
          <w:sz w:val="36"/>
          <w:szCs w:val="36"/>
        </w:rPr>
        <w:tab/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ิ่งแวดล้อมปลอดมลพิษ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36"/>
          <w:sz w:val="36"/>
          <w:szCs w:val="36"/>
        </w:rPr>
        <w:t>คุณภาพชีวิตที่ดี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มุ่งสู่การบริหารจัดการบ้านเมืองที่ดี </w:t>
      </w:r>
      <w:r>
        <w:rPr>
          <w:rFonts w:cs="Angsana New" w:ascii="Angsana New" w:hAnsi="Angsana New"/>
          <w:sz w:val="36"/>
          <w:szCs w:val="36"/>
        </w:rPr>
        <w:t>"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18"/>
          <w:szCs w:val="18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การพัฒนา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พันธกิจ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ฒนาโครงสร้างพื้นฐาน  สาธารณูปโภค  สาธารณูปการ  การประปา ไฟฟ้า</w:t>
      </w:r>
      <w:r>
        <w:rPr>
          <w:rFonts w:ascii="Angsana New" w:hAnsi="Angsana New" w:eastAsia="Times New Roman" w:cs="Angsana New"/>
          <w:color w:val="000000"/>
          <w:lang w:eastAsia="en-US"/>
        </w:rPr>
        <w:t xml:space="preserve"> และปรับปรุงแหล่งน้ำให้เกิดประโยชน์สูงสุด</w:t>
      </w:r>
      <w:r>
        <w:rPr>
          <w:rFonts w:ascii="Angsana New" w:hAnsi="Angsana New" w:cs="Angsana New"/>
        </w:rPr>
        <w:t>ให้ได้มาตรฐานและเพียงพอกับความต้องการของประชาชนตามศักยภาพของ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วบคู่กับการวางผังเมืองที่ดี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ร้างเศรษฐกิจชุมชนให้เข้มแข็ง   สมดุลและยั่งยืน   โดยการส่งเสริมการประกอบอาชีพ  ทั้งอาชีพหลัก อาชีพเสริม และส่งเสริมเศรษฐกิจฐานราก ตามแนวเศรษฐกิจพอเพียง ของยุทธศาสตร์อยู่ดีมีสุขจังหวั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  <w:b/>
          <w:b/>
          <w:bCs/>
        </w:rPr>
        <w:t xml:space="preserve">พันธกิจที่ 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ส่งเสริม  สนับสนุนและพัฒนาระบบการศึกษาทุกระดับ  ทั้ง  กีฬา นันทนาการ 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สังคมสงเคราะห์ สวัสดิการ และการสาธารณสุขขั้นพื้นฐาน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พันธกิจ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ฟื้นฟู   อนุรักษ์ ปลูกฝัง  ส่งเสริม มรดกทางวัฒนธรรม ศาสนา   ประเพณีอันดีงาม ภูมิปัญญาท้องถิ่น  ให้คงอยู่คู่ท้องถิ่นและเป็นที่สนใจและดึงดูดนักท่องเที่ย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cs="Angsana New"/>
          <w:b/>
          <w:b/>
          <w:bCs/>
        </w:rPr>
        <w:t xml:space="preserve">พันธกิจที่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สร้างระบบบริหารจัดการทรัพยากรธรรมชาติและสิ่งแวดล้อม  ทรัพยากรป่าไม้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หล่งน้ำ   กำจัดขยะมูลฝอย  สิ่งปฏิกูล  น้ำเสีย  ส่งเสริมการเชื่อมโยงการท่องเที่ยว ในอนาคต   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cs="Angsana New"/>
          <w:b/>
          <w:b/>
          <w:bCs/>
        </w:rPr>
        <w:t xml:space="preserve">พันธกิจที่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พัฒนาและส่งเสริมความรู้ความเข้าใจในด้านการเมือง   การบริหาร   และการปกครอง   ให้กับประชาชน   สนับสนุนการมีส่วนร่วมในการดำเนินการระหว่างภาครัฐกับประชาชนในรูปแบบต่างๆ  และสร้างระบบบริหารจัดการภาครัฐที่ดีใน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พร้อมทั้งเสริมสร้างศักยภาพบุคลากรขององค์กร     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ยุทธศาสตร์การพัฒนาและแนวทางการพัฒนาในช่วงสามปีของ อบ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่องสามหมอ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การพัฒนาด้านโครงสร้างพื้นฐาน</w:t>
      </w:r>
    </w:p>
    <w:p>
      <w:pPr>
        <w:pStyle w:val="TextBody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ุทธศาสตร์การพัฒนาเศรษฐกิจฐานรากตามแนวเศรษฐกิจพอเพียง</w:t>
      </w:r>
    </w:p>
    <w:p>
      <w:pPr>
        <w:pStyle w:val="Normal"/>
        <w:ind w:left="4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การศึกษา  ศาสนา  วัฒนธรรมประเพณี และภูมิปัญญาท้องถิ่น </w:t>
      </w:r>
    </w:p>
    <w:p>
      <w:pPr>
        <w:pStyle w:val="TextBody"/>
        <w:ind w:left="11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  <w:t xml:space="preserve"> </w:t>
      </w:r>
      <w:r>
        <w:rPr>
          <w:rFonts w:ascii="Angsana New" w:hAnsi="Angsana New" w:cs="Angsana New"/>
        </w:rPr>
        <w:t>ยุทธศาสตร์การพัฒนาคุณภาพชีวิตและสังคม</w:t>
      </w:r>
    </w:p>
    <w:p>
      <w:pPr>
        <w:pStyle w:val="Normal"/>
        <w:ind w:left="420"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การบริหารจัดการบ้านเมืองที่ดี</w:t>
      </w:r>
    </w:p>
    <w:p>
      <w:pPr>
        <w:pStyle w:val="Normal"/>
        <w:ind w:left="420" w:firstLine="720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การพัฒนาทรัพยากรธรรมชาติและสิ่งแวดล้อม และการท่องเที่ยวเชิงอนุรักษ์      </w:t>
      </w:r>
    </w:p>
    <w:p>
      <w:pPr>
        <w:pStyle w:val="Normal"/>
        <w:ind w:left="4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างธรรมชาติ รวมถึงทางวัฒนธรรม</w:t>
      </w:r>
    </w:p>
    <w:p>
      <w:pPr>
        <w:pStyle w:val="Normal"/>
        <w:ind w:left="4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97450</wp:posOffset>
                </wp:positionH>
                <wp:positionV relativeFrom="paragraph">
                  <wp:posOffset>-483235</wp:posOffset>
                </wp:positionV>
                <wp:extent cx="216598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27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9pt;mso-wrap-distance-top:0pt;mso-wrap-distance-bottom:0pt;margin-top:-38.05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27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 xml:space="preserve">ก่อสร้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ำรุงรั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่อเต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่อมแซม ถนน เส้นทางคมนาคม สะพาน ร่องระบายน้ำ และระบบ การจราจร  ให้อยู่ในสภาพที่ดีมีความสะดวกสบา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การก่อสร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ำรุงรั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่อเติม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่อมแซม ระบบไฟฟ้าสาธารณะ  ไฟฟ้าพลังงานแสงอาทิตย์ และขยายเขตระบบไฟฟ้าส่วนภูมิภาค   รวมถึงบริการสาธาร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ขยาย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่อสร้า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ำรุงรั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่อเต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ซ่อมแซม ระบบประปา หมู่บ้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ำรุงรั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่อเต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่อมแซม ขุดลอกแหล่งน้ำและก่อสร้างแหล่งกักเก็บน้ำทางธรรมชาติเพื่อการเกษตรและอุปโภคบริโภคอย่างเพียงพอและ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เศรษฐกิจฐานรากตามแนวเศรษฐกิจพอเพีย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การส่งเสริมพัฒนากระบวนการเรียนรู้ในชุมช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การแก้ไขปัญหาความยากจนและการส่งเสริม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การส่งเสริมปรัชญา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ด้านการศึกษา  ศาสนา วัฒนธรรม ประเพณี และภูมิปัญญาท้องถิ่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ส่งเสริมและสนับสนุนการศึกษาในทุกระดับอย่างเท่าทียมกัน และให้มีคุณภาพ  โดยยึดหลักคุณธรรมนำ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พัฒนาส่งเสริมการเรียนรู้และเพิ่มช่องทางการรับรู้ข่าวสารให้แก่ประชาชนและบริการสังคมต่างๆ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</w:rPr>
        <w:t xml:space="preserve">ส่งเสริมและ สนับสนุน  กิจกรรมทางศาสนา คุณธรรม จริยธรรม   การอนุรักษ์และสืบสาน   ศิลปวัฒนธรรม ประเพณีอันดีงาม  และภูมิปัญญาท้องถิ่น รวมถึงการส่งเสริมกิจกรรมงานรัฐพิธี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วันสำคัญ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และ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รณรงค์ส่งเสริมสุขภาพอนามัยด้านสาธารณสุขชุมชน  และเสริมสร้างคุณภาพชีวิตที่ดี ของประชาชนในทุกระ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2  </w:t>
      </w:r>
      <w:r>
        <w:rPr>
          <w:rFonts w:ascii="Angsana New" w:hAnsi="Angsana New"/>
          <w:sz w:val="32"/>
          <w:sz w:val="32"/>
          <w:szCs w:val="32"/>
        </w:rPr>
        <w:t>การส่งเสริมและสนับสนุนการป้องกันและควบคุมโรค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การส่งเสริมสนับสนุนงานสังคมสงเคราะห์และสวัสดิการให้แก่เด็ก  สตรี  คนชรา  คนพิการ  ผู้ป่วยเอดส์   ยากไร้  และผู้ด้อยโอกาส ในสังคม  ให้มีคุณภาพชีวิตที่ดีขึ้น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4.4  </w:t>
      </w:r>
      <w:r>
        <w:rPr>
          <w:rFonts w:ascii="Angsana New" w:hAnsi="Angsana New" w:cs="Angsana New"/>
        </w:rPr>
        <w:t xml:space="preserve">การสนับสนุนและส่งเสริมกิจกรรมกีฬา นันทนาการต่าง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5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ป้องกันและแก้ไขปัญหาการแพร่ระบาดของ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6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รักษาความปลอดภัยในชีวิต 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753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2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59.35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2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บริหารจัดการบ้านเมือง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การส่งเสริมกิจกรรมประชาธิปไตย  การมีส่วนร่วมของประชาชน เพื่อเสริมสร้างความเข้มแข็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ุมชน   และองค์กรทุกภาคส่วน  รวมถึงการเผยแพร่ข้อมูลข่าวส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การส่งเสริมและพัฒนาระบบป้องกันและบรรเทาสาธารณภัย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>การส่งเสริมการวางผังเมืองที่ดีในอนาคตและพัฒนาปรับปรุง   การจัดเก็บรายได้</w:t>
      </w:r>
      <w:r>
        <w:rPr>
          <w:rFonts w:cs="Angsana New" w:ascii="Angsana New" w:hAnsi="Angsana New"/>
          <w:sz w:val="32"/>
          <w:szCs w:val="32"/>
        </w:rPr>
        <w:br/>
        <w:t>5.4  </w:t>
      </w:r>
      <w:r>
        <w:rPr>
          <w:rFonts w:ascii="Angsana New" w:hAnsi="Angsana New"/>
          <w:sz w:val="32"/>
          <w:sz w:val="32"/>
          <w:szCs w:val="32"/>
        </w:rPr>
        <w:t>การส่งเสริม สนับสนุนและพัฒนาศักยภาพบุคลากร และระบบบริหารจัดการ รวมถึง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กับประชาชนอย่างมีประสิทธิภาพ</w:t>
      </w:r>
      <w:r>
        <w:rPr>
          <w:rFonts w:cs="Angsana New" w:ascii="Angsana New" w:hAnsi="Angsana New"/>
          <w:sz w:val="32"/>
          <w:szCs w:val="32"/>
        </w:rPr>
        <w:br/>
        <w:t xml:space="preserve">5.5  </w:t>
      </w:r>
      <w:r>
        <w:rPr>
          <w:rFonts w:ascii="Angsana New" w:hAnsi="Angsana New"/>
          <w:sz w:val="32"/>
          <w:sz w:val="32"/>
          <w:szCs w:val="32"/>
        </w:rPr>
        <w:t>การส่งเสริม สนับสนุน และพัฒนาองค์กร   วัสดุ ครุภัณฑ์  รวมถึงสถานที่ปฏิบัติงานให้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ทรัพยากรธรรมชาติและสิ่งแวดล้อม และการท่องเที่ยวเชิงอนุรักษ์ทางธรรมชาติ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ถึงทาง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การสร้างจิตสำนึกและตระหนักในการอนุรักษ์และฟื้นฟูทรัพยากรธรรมชาติและสิ่งแวดล้อ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จัดการสิ่งแวดล้อมชุมชนและมลพิษต่างๆ  โดยทั่วถึ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การส่งเสร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ูรณาการด้านสิ่งแวดล้อม สังคม  วัฒนธรรม  และเศรษฐกิจ  เพื่อการท่องเที่ย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การพัฒนาจังหวัดชัยภูม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2165985" cy="511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2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34.2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2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ของจังหวัดชัยภูมิ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กษตรกรรมยั่งยืน   อุตสาหกรรมก้าวหน้า   แหล่งท่องเที่ยวชั้นนำ   สังคมมีความ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”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การพัฒนาจังหวัดชัยภูม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ความสัมพันธ์ระหว่างวิสัยทัศน์ และพันธกิจ สามารถนำมากำหนดเป็นประเด็นยุทธศาสตร์ในภาพรวมของจังหวัด ระย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– 2556)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ละขีดความสามารถด้านการเกษ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อนุรักษ์ฟื้นฟูและพัฒนาแหล่งน้ำเพื่อเพิ่มน้ำต้นทุนและบรรเทาปัญหาน้ำขาดแคลนและอุทกภัยโด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มีส่วนร่วมของทุกภาคส่ว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การเกษตรเจริญเติบโตอย่างมั่งคง เกษตร</w:t>
      </w:r>
      <w:r>
        <w:rPr>
          <w:rFonts w:ascii="Angsana New" w:hAnsi="Angsana New"/>
          <w:sz w:val="32"/>
          <w:sz w:val="32"/>
          <w:szCs w:val="32"/>
        </w:rPr>
        <w:t>กรและสถาบันเกษตรกร มีความเข้มแข็งและมีคุณภาพชีวิตที่ดี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เกษตรกรได้รับการจัดที่ดินทำกิน  กระจายสิทธิ และการใช้ประโยชน์ที่ดินที่เหมาะสม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และแนวทา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ทรัพยากรการเกษ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1.1.1  </w:t>
      </w:r>
      <w:r>
        <w:rPr>
          <w:rFonts w:ascii="Angsana New" w:hAnsi="Angsana New"/>
          <w:sz w:val="32"/>
          <w:sz w:val="32"/>
          <w:szCs w:val="32"/>
        </w:rPr>
        <w:t>อนุรักษ์และฟื้นฟูทรัพยากรการเกษตรให้เหมาะสมกับสภาพพื้นที่ เพื่อให้สามารถใช้ประโยชน์จากทรัพยากรที่มีอยู่อย่างจำกัดได้อย่างยั่งยื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1.1.2  </w:t>
      </w:r>
      <w:r>
        <w:rPr>
          <w:rFonts w:ascii="Angsana New" w:hAnsi="Angsana New"/>
          <w:sz w:val="32"/>
          <w:sz w:val="32"/>
          <w:szCs w:val="32"/>
        </w:rPr>
        <w:t xml:space="preserve">ฟื้นฟูและขุดลอกแหล่งน้ำธรรมชาติ เพื่อเพิ่มพื้นที่ชลประทานพัฒนาแหล่งนํ้าผิวดิน ใต้ดิน โดยการก่อสร้างระบบชลประทานขนาดใหญ่ กลาง  และเล็ก  เพื่อบรรเทาอุทกภัย ภัยแล้ง และเพิ่มประสิทธิภาพการกระจายน้ำ รวมทั้งระบบผันน้ำ 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1.1.3 </w:t>
      </w:r>
      <w:r>
        <w:rPr>
          <w:rFonts w:ascii="Angsana New" w:hAnsi="Angsana New"/>
          <w:sz w:val="32"/>
          <w:sz w:val="32"/>
          <w:szCs w:val="32"/>
        </w:rPr>
        <w:t xml:space="preserve">จัดหาระบบประปาที่ถูกสุขอนามัยเพื่อการอุปโภคบริโภค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สินค้าการเกษตร  การตลาด และเครือข่ายสินค้าเกษ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1.2.1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ประสิทธิภาพการผลิตและพัฒนาโครงสร้างพื้นฐานการเกษตร เพื่อลดต้นทุนการผลิต</w:t>
      </w:r>
      <w:r>
        <w:rPr>
          <w:rFonts w:ascii="Angsana New" w:hAnsi="Angsana New"/>
          <w:sz w:val="32"/>
          <w:sz w:val="32"/>
          <w:szCs w:val="32"/>
        </w:rPr>
        <w:t>โดยส่งเสริมการใช้ปัจจัยผลิตทางการเกษตรที่เหมาะสม และการกระจายทรัพยากรการผลิต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การเกษตรในระดับชุมชน เพื่อเพิ่มขีดความ</w:t>
      </w:r>
      <w:r>
        <w:rPr>
          <w:rFonts w:ascii="Angsana New" w:hAnsi="Angsana New"/>
          <w:sz w:val="32"/>
          <w:sz w:val="32"/>
          <w:szCs w:val="32"/>
        </w:rPr>
        <w:t>สามารถในการผลิตสินค้าเกษ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1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เสริมการผลิตพืชพลังงานทดแทน </w:t>
      </w:r>
      <w:r>
        <w:rPr>
          <w:rFonts w:ascii="Angsana New" w:hAnsi="Angsana New"/>
          <w:sz w:val="32"/>
          <w:sz w:val="32"/>
          <w:szCs w:val="32"/>
        </w:rPr>
        <w:t>การปลูกพืชพลังงานทดแทนในที่รกร้างว่างเปล่า และสนับสนุนการใช้พลังงานทดแทนจากผลผลิตทางการเกษ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1.2.3  </w:t>
      </w:r>
      <w:r>
        <w:rPr>
          <w:rFonts w:ascii="Angsana New" w:hAnsi="Angsana New"/>
          <w:sz w:val="32"/>
          <w:sz w:val="32"/>
          <w:szCs w:val="32"/>
        </w:rPr>
        <w:t>ส่งเสริมการวิจัยและพัฒนาและถ่ายทอดเทคโนโลยีด้านการเกษตรที่สอดคล้องกับท้องถิ่นอย่างเป็นระบบและต่อเนื่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1.2.4 </w:t>
      </w:r>
      <w:r>
        <w:rPr>
          <w:rFonts w:ascii="Angsana New" w:hAnsi="Angsana New"/>
          <w:sz w:val="32"/>
          <w:sz w:val="32"/>
          <w:szCs w:val="32"/>
        </w:rPr>
        <w:t xml:space="preserve">พัฒนาด้านการวางแผนพัฒนาการเกษตรและระบบสารสนเทศทางการเกษตร เพื่อเพิ่มประสิทธิภาพการบริหารจัดการการถ่ายโอนภารกิจให้ท้องถิ่นและชุมชน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2165985" cy="511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34.2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1.2.5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ผลิตสินค้าเกษตร และสร้างมูลค่าเพิ่มให้กับสินค้าเกษตรและผลิตภัณฑ์  รวมทั้งพัฒนาระบบการจัดการด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1.2.6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ผลิตสินค้าเกษตรร่วมกับภาคเอกชนตามแนวทางการตลาดนำการผลิต   และระบบการจัดการเครือข่ายการตลา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กษตรกร สถาบันเกษตรกร และวิสาห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1.3.1 </w:t>
      </w:r>
      <w:r>
        <w:rPr>
          <w:rFonts w:ascii="Angsana New" w:hAnsi="Angsana New"/>
          <w:sz w:val="32"/>
          <w:sz w:val="32"/>
          <w:szCs w:val="32"/>
        </w:rPr>
        <w:t>ส่งเสริมการเรียนรู้ตามแนวทางเศรษฐกิจพอพียง  การทำการเกษตรตามแนวทฤษฎีใหม่ในระดับชุมชน และการทำเกษตรยั่งยืน เพื่อสร้างความเข้มแข็งให้กับ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1.3.2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ปฏิบัติงาน และการบริหารจัดการของสถาบันเกษตรกร  และพัฒนาการดำเนินงานขององค์กรเกษตรกรโดยการมีส่วนร่วมของชุมช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พื้นที่การเกษตร และการถือครองที่ด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1.4.1 </w:t>
      </w:r>
      <w:r>
        <w:rPr>
          <w:rFonts w:ascii="Angsana New" w:hAnsi="Angsana New"/>
          <w:sz w:val="32"/>
          <w:sz w:val="32"/>
          <w:szCs w:val="32"/>
        </w:rPr>
        <w:t>วางระบบการถือครองที่ดินการจัดที่ดินทำกินและกระจายสิทธิ โดยเร่งรัดการออกโฉนดที่ดินให้ทั่วถึงและเป็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1.4.2  </w:t>
      </w:r>
      <w:r>
        <w:rPr>
          <w:rFonts w:ascii="Angsana New" w:hAnsi="Angsana New"/>
          <w:sz w:val="32"/>
          <w:sz w:val="32"/>
          <w:szCs w:val="32"/>
        </w:rPr>
        <w:t xml:space="preserve">เร่งรัดการจัดที่ดินทำกินให้แก่เกษตรกร และประชาชนที่ยากจ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1.4.3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ใช้ประโยชน์จากที่ดิน โดยกำหนดแนวเขตการใช้ที่ดินอย่างเหมาะสม  ทั้งเขตเกษตรเศรษฐกิจและการจัดทำผังเมือง และผังชุมช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อุตสาห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คอุตสาหกรรมมีการเจริญเติบโต มีผลิตภาพการผลิตการผลิตสูงขึ้นอย่างต่อเนื่องและมีเสถียรภาพ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ริหารจัดการด้านแรงงานอย่างมีประสิทธิภาพ  บรรเทาผลกระทบจากภาวการณ์เลิกจ้างและการว่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ิตภัณฑ์ชุมชนมีคุณภาพ มีศักยภาพเชิงพาณิชย์  และสามารถจำหน่ายได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และวิสาหกิจชุมชนสามารถดำเนินธุรกิจอย่างต่อเนื่อง มีการบริหารจัดการที่เข้มแข็ง  มีบรรษัทภิบาล และมีจำนวนเพิ่มขึ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อุตสาหกรรมสิ่งทอและแปรรูปผลผลิตการเกษ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1 </w:t>
      </w:r>
      <w:r>
        <w:rPr>
          <w:rFonts w:ascii="Angsana New" w:hAnsi="Angsana New"/>
          <w:sz w:val="32"/>
          <w:sz w:val="32"/>
          <w:szCs w:val="32"/>
        </w:rPr>
        <w:t xml:space="preserve">พัฒนาประสิทธิภาพและผลิตภาพการผลิต </w:t>
      </w:r>
      <w:r>
        <w:rPr>
          <w:rFonts w:cs="Angsana New" w:ascii="Angsana New" w:hAnsi="Angsana New"/>
          <w:sz w:val="32"/>
          <w:szCs w:val="32"/>
        </w:rPr>
        <w:t xml:space="preserve">(Productivity) </w:t>
      </w:r>
      <w:r>
        <w:rPr>
          <w:rFonts w:ascii="Angsana New" w:hAnsi="Angsana New"/>
          <w:sz w:val="32"/>
          <w:sz w:val="32"/>
          <w:szCs w:val="32"/>
        </w:rPr>
        <w:t xml:space="preserve">ของภาคอุตสาหกรรม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พื้นที่และโครงสร้างพื้นฐานที่เหมาะสมเพื่อรองรับ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ตสาหกรรมที่มีศักยภาพของจังหวัด เช่น อุตสาหกรรมสิ่งทอ อุตสาหกรรมแปรรูปผลผลิตทางการเกษตรและพลังงาน และอุตสาหกรรมต่อเนื่องจากแร่โปแตช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3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มีระบบ </w:t>
      </w:r>
      <w:r>
        <w:rPr>
          <w:rFonts w:cs="Angsana New" w:ascii="Angsana New" w:hAnsi="Angsana New"/>
          <w:sz w:val="32"/>
          <w:szCs w:val="32"/>
        </w:rPr>
        <w:t xml:space="preserve">Logistics </w:t>
      </w:r>
      <w:r>
        <w:rPr>
          <w:rFonts w:ascii="Angsana New" w:hAnsi="Angsana New"/>
          <w:sz w:val="32"/>
          <w:sz w:val="32"/>
          <w:szCs w:val="32"/>
        </w:rPr>
        <w:t>เพื่อการพัฒนาขนส่งสินค้าอุตสาหกรรมและสินค้าอื่น ๆ อย่างเป็นระ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2.1.4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พัฒนาให้มีการรวมกลุ่มอุตสาหกรรมหรือกลุ่มสินค้า </w:t>
      </w:r>
      <w:r>
        <w:rPr>
          <w:rFonts w:cs="Angsana New" w:ascii="Angsana New" w:hAnsi="Angsana New"/>
          <w:sz w:val="32"/>
          <w:szCs w:val="32"/>
        </w:rPr>
        <w:t xml:space="preserve">(Cluster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upply Chain) </w:t>
      </w:r>
      <w:r>
        <w:rPr>
          <w:rFonts w:ascii="Angsana New" w:hAnsi="Angsana New"/>
          <w:sz w:val="32"/>
          <w:sz w:val="32"/>
          <w:szCs w:val="32"/>
        </w:rPr>
        <w:t>เพื่อเพิ่มศักยภาพในการแข่งขั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5 </w:t>
      </w:r>
      <w:r>
        <w:rPr>
          <w:rFonts w:ascii="Angsana New" w:hAnsi="Angsana New"/>
          <w:sz w:val="32"/>
          <w:sz w:val="32"/>
          <w:szCs w:val="32"/>
        </w:rPr>
        <w:t>พัฒนาผู้ประกอบการอุตสาหกรรม เพื่อยกระดับความสามารถด้านการบริหารจัดการรวมทั้งเสริมสร้างความเป็นบรรษัทธรรมาภิบาลให้แก่ผู้ประกอบ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6  </w:t>
      </w:r>
      <w:r>
        <w:rPr>
          <w:rFonts w:ascii="Angsana New" w:hAnsi="Angsana New"/>
          <w:sz w:val="32"/>
          <w:sz w:val="32"/>
          <w:szCs w:val="32"/>
        </w:rPr>
        <w:t>ส่งเสริมการวิจัยและพัฒนาอุตสาหกรรมสิ่งทอและอุตสาหกรรมแปรรูปผลผลิตการเกษตรและพลังงานทดแทน และอุตสาหกรรมต่อเนื่องจากแร่โปแต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7 </w:t>
      </w:r>
      <w:r>
        <w:rPr>
          <w:rFonts w:ascii="Angsana New" w:hAnsi="Angsana New"/>
          <w:sz w:val="32"/>
          <w:sz w:val="32"/>
          <w:szCs w:val="32"/>
        </w:rPr>
        <w:t>เตรียมความพร้อมให้กับคนหางาน และสนับสนุนการพัฒนาทักษะความชำนาญให้สอดคล้องกับความต้องการของตลาดแรงงาน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8  </w:t>
      </w:r>
      <w:r>
        <w:rPr>
          <w:rFonts w:ascii="Angsana New" w:hAnsi="Angsana New"/>
          <w:sz w:val="32"/>
          <w:sz w:val="32"/>
          <w:szCs w:val="32"/>
        </w:rPr>
        <w:t>ส่งเสริมให้กลุ่มบุคคลพิเศษ มีโอกาสและทางเลือกในการทำงานภาคอุตสาหกรรม และมีความเสมอภาคในการจ้า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9 </w:t>
      </w:r>
      <w:r>
        <w:rPr>
          <w:rFonts w:ascii="Angsana New" w:hAnsi="Angsana New"/>
          <w:sz w:val="32"/>
          <w:sz w:val="32"/>
          <w:szCs w:val="32"/>
        </w:rPr>
        <w:t>การคุ้มครองแรงงานให้ได้รับสิทธิตามมาตรฐานแรงงาน จัดระบบการคุ้มครองแรงงานนอกระบบให้ครอบคลุมมาก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10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ด้านแรงงานให้มีประสิทธิภาพและมีการพัฒนาระบบค่าจ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1.11 </w:t>
      </w:r>
      <w:r>
        <w:rPr>
          <w:rFonts w:ascii="Angsana New" w:hAnsi="Angsana New"/>
          <w:sz w:val="32"/>
          <w:sz w:val="32"/>
          <w:szCs w:val="32"/>
        </w:rPr>
        <w:t>ส่งเสริมความปลอดภัยในการทำงาน แรงงานสัมพันธ์และสวัสดิการแร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ละส่งเสริมการทำเหมืองแร่โปแตช และอุตสาหกรรมต่อเนื่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2.2.1  </w:t>
      </w:r>
      <w:r>
        <w:rPr>
          <w:rFonts w:ascii="Angsana New" w:hAnsi="Angsana New"/>
          <w:sz w:val="32"/>
          <w:sz w:val="32"/>
          <w:szCs w:val="32"/>
        </w:rPr>
        <w:t>ผลักดันอุตสาหกรรมเหมืองแร่โปแตชของจังหวัดไปสู่นโยบายระดับชา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นำผลการศึกษาและวิจัยอุตสาหกรรมเหมืองแร่โปแตชของจังหวัดเสนอคณะรัฐ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สำรวจความต้องการของประชาชนในท้องถิ่นถึงการเปลี่ยนแปลงที่จะเกิดขึ้นในพื้นที่เพื่อนำไปสู่การเปลี่ยนแปลงในมิติใหม่ในอนาคต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2.2.2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การศึกษาวิจัยเพื่อรองรับการเกิดอุตสาหกรรมต่อเนื่องจากแร่โปแตช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ผลิตภัณฑ์ชุมชนและ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OTOP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3.1  </w:t>
      </w:r>
      <w:r>
        <w:rPr>
          <w:rFonts w:ascii="Angsana New" w:hAnsi="Angsana New"/>
          <w:sz w:val="32"/>
          <w:sz w:val="32"/>
          <w:szCs w:val="32"/>
        </w:rPr>
        <w:t>เสริมสร้างศักยภาพองค์กรวิสาหกิจชุมชนให้เกิดความเข้มแข็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3.2  </w:t>
      </w:r>
      <w:r>
        <w:rPr>
          <w:rFonts w:ascii="Angsana New" w:hAnsi="Angsana New"/>
          <w:sz w:val="32"/>
          <w:sz w:val="32"/>
          <w:szCs w:val="32"/>
        </w:rPr>
        <w:t>ส่งเสริมการวิจัยและพัฒนาผลิตภัณฑ์ชุมชนและ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3.3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บริหารจัดการผลิตภัณฑ์ชุมชน และพัฒนาช่องทางการตลาดทั้งในและต่างประเท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3.4  </w:t>
      </w:r>
      <w:r>
        <w:rPr>
          <w:rFonts w:ascii="Angsana New" w:hAnsi="Angsana New"/>
          <w:sz w:val="32"/>
          <w:sz w:val="32"/>
          <w:szCs w:val="32"/>
        </w:rPr>
        <w:t>เสริมสร้างชุมชนให้มีองค์ความรู้  มีการรวมกลุ่มผู้ผลิตเชิงธุรกิจพึ่งพาตนเองได้  และนำเอกลักษณ์  วัฒนธรรมและภูมิปัญญาท้องถิ่นมาใช้ในการพัฒนาสินค้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ผู้ประกอบการและเครือข่ายด้านการตลา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าณิชยก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2.4.1 </w:t>
      </w:r>
      <w:r>
        <w:rPr>
          <w:rFonts w:ascii="Angsana New" w:hAnsi="Angsana New"/>
          <w:sz w:val="32"/>
          <w:sz w:val="32"/>
          <w:szCs w:val="32"/>
        </w:rPr>
        <w:t>พัฒนาองค์ความรู้ด้านการตลาดโดยเพิ่มบทบาทศูนย์บ่มเพาะผู้ประกอบการให้ครอบคลุมกับสินค้าและบริการเพื่อให้ผู้ประกอบการสามารถแข่งขันได้ ตลอดจนเสริมสร้างองค์กรวิสาหกิจชุมชน</w:t>
      </w:r>
      <w:r>
        <w:rPr>
          <w:rFonts w:cs="Angsana New" w:ascii="Angsana New" w:hAnsi="Angsana New"/>
          <w:sz w:val="32"/>
          <w:szCs w:val="32"/>
        </w:rPr>
        <w:t xml:space="preserve">(SMEs) </w:t>
      </w:r>
      <w:r>
        <w:rPr>
          <w:rFonts w:ascii="Angsana New" w:hAnsi="Angsana New"/>
          <w:sz w:val="32"/>
          <w:sz w:val="32"/>
          <w:szCs w:val="32"/>
        </w:rPr>
        <w:t xml:space="preserve">ให้เกิดความเข้มแข็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2.4.2  </w:t>
      </w:r>
      <w:r>
        <w:rPr>
          <w:rFonts w:ascii="Angsana New" w:hAnsi="Angsana New"/>
          <w:sz w:val="32"/>
          <w:sz w:val="32"/>
          <w:szCs w:val="32"/>
        </w:rPr>
        <w:t>สร้างและเชื่อมโยงเครือข่ายผู้ประกอบการทั้งในระดับจังหวัด และภูมิภาคเพื่อเพิ่มช่องทางทางการค้า รวมทั้งเชื่อมโยงเครือข่ายการค้ากับประเทศเพื่อนบ้า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2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2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2.4.3  </w:t>
      </w:r>
      <w:r>
        <w:rPr>
          <w:rFonts w:ascii="Angsana New" w:hAnsi="Angsana New"/>
          <w:sz w:val="32"/>
          <w:sz w:val="32"/>
          <w:szCs w:val="32"/>
        </w:rPr>
        <w:t>จัดตั้งศูนย์ประสานการลงทุนด้านอุตสาหกรรมและพาณิชกรรมในระดับจังหวัดและระดับภา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1. 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มีมาตรฐานสามารถรองรับนักท่องเที่ยวอย่างมีคุณภาพและมีการบริหารจัดการที่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สามารถสร้างรายได้และมีการขยายตัว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บริหารจัดการการท่องเที่ยวให้แก่องค์กรปกครองส่วนท้องถิ่นและชุมชนให้เกิดการท่องเที่ยวอย่างยั่งยื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และพัฒนาแหล่งท่องเที่ยวที่มีศักยภาพสู่ความเป็นเลิ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3.1.1 </w:t>
      </w:r>
      <w:r>
        <w:rPr>
          <w:rFonts w:ascii="Angsana New" w:hAnsi="Angsana New"/>
          <w:sz w:val="32"/>
          <w:sz w:val="32"/>
          <w:szCs w:val="32"/>
        </w:rPr>
        <w:t>พัฒนาแหล่งท่องเที่ยวใหม่ที่มีศักยภาพเพื่อเพิ่มทางเลือกให้มีความหลากหลายมากขึ้นเพื่อให้เป็นจังหวัดท่องเที่ยวชั้นนำของภาคอีส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3.1.2  </w:t>
      </w:r>
      <w:r>
        <w:rPr>
          <w:rFonts w:ascii="Angsana New" w:hAnsi="Angsana New"/>
          <w:sz w:val="32"/>
          <w:sz w:val="32"/>
          <w:szCs w:val="32"/>
        </w:rPr>
        <w:t>พัฒนาแหล่งท่องเที่ยวแบบครบวงจรและท่องเที่ยวได้ตลอดปีและทุกฤดูก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3.1.3 </w:t>
      </w:r>
      <w:r>
        <w:rPr>
          <w:rFonts w:ascii="Angsana New" w:hAnsi="Angsana New"/>
          <w:sz w:val="32"/>
          <w:sz w:val="32"/>
          <w:szCs w:val="32"/>
        </w:rPr>
        <w:t>พัฒนาและและปรับปรุงโครงสร้างพื้นฐานเข้าสู่แหล่งท่องเที่ยวให้ได้มาตรฐานและเชื่อมโยงกับแหล่งท่องเที่ยวอื่นๆ ในภูมิภาค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และมาตรฐาน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3.2.1  </w:t>
      </w:r>
      <w:r>
        <w:rPr>
          <w:rFonts w:ascii="Angsana New" w:hAnsi="Angsana New"/>
          <w:sz w:val="32"/>
          <w:sz w:val="32"/>
          <w:szCs w:val="32"/>
        </w:rPr>
        <w:t>พัฒนาและอนุรักษ์ทรัพยากรการท่องเที่ยวอย่างเป็นระบบ โดยสนับสนุนให้องค์กรปกครองท้องถิ่นและชุมชนเข้ามามีส่วนร่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3.2.2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ให้ธุรกิจสินค้า และบริการด้านการท่องเที่ยวพัฒนาสู่มาตรฐานและบริการระดับ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3.2.3  </w:t>
      </w:r>
      <w:r>
        <w:rPr>
          <w:rFonts w:ascii="Angsana New" w:hAnsi="Angsana New"/>
          <w:sz w:val="32"/>
          <w:sz w:val="32"/>
          <w:szCs w:val="32"/>
        </w:rPr>
        <w:t>การดูแลรักษาความปลอดภัยและให้บริการอำนวยความสะดวกแก่นักท่องเที่ยวอย่างมีประสิทธิ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3.2.4  </w:t>
      </w:r>
      <w:r>
        <w:rPr>
          <w:rFonts w:ascii="Angsana New" w:hAnsi="Angsana New"/>
          <w:sz w:val="32"/>
          <w:sz w:val="32"/>
          <w:szCs w:val="32"/>
        </w:rPr>
        <w:t>พัฒนาบุคลากรด้านการท่องเที่ยว และบริการให้มีคุณภาพและปริมาณที่เพียงพ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3.2.5 </w:t>
      </w:r>
      <w:r>
        <w:rPr>
          <w:rFonts w:ascii="Angsana New" w:hAnsi="Angsana New"/>
          <w:sz w:val="32"/>
          <w:sz w:val="32"/>
          <w:szCs w:val="32"/>
        </w:rPr>
        <w:t>พัฒนาและปรับปรุงศูนย์สารสนเทศด้านการท่องเที่ยวอย่างเป็นระบบและเชื่อมโยงข้อมูลการท่องเที่ยวระดับจังหวัดเข้ากับการท่องเที่ยวในระดับชาติ เพื่ออำนวยการความสะดวกให้กับนักท่องเที่ยวทั้งชาวไทยและชาวต่าง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3.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สัมพันธ์เผยแพร่กิจกรรมการตลาดของแหล่งท่องเที่ยวที่มีศักยภาพไปยังตลาดการท่องเที่ยว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3.2.7 </w:t>
      </w:r>
      <w:r>
        <w:rPr>
          <w:rFonts w:ascii="Angsana New" w:hAnsi="Angsana New"/>
          <w:sz w:val="32"/>
          <w:sz w:val="32"/>
          <w:szCs w:val="32"/>
        </w:rPr>
        <w:t>สนับสนุนการรวมกลุ่มสินค้าชุมชน และบริการเพื่อพัฒนาสินค้าการท่องเที่ยวที่สร้าง สรรค์จากเอกลักษณ์และวัฒนธรรมท้องถิ่นโดยใช้ความรู้และนวัตกรรมในการสร้าง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3.2.8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จัดตั้งศูนย์จำหน่ายสินค้าชุมชนเพื่อการท่องเที่ยว เพื่อเพิ่มทางเลือกในการประกอบอาชีพให้กับประชาชนในท้องถิ่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3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3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มีคุณภาพชีวิตที่ดี เด็กและเยาวชนได้รับการพัฒนาทั้งทักษะชีวิต และมีพัฒนาการที่เหมาะสมตามวัย อยู่ในสภาพแวดล้อมที่น่าอยู่ มีหลักประกันความมั่นคงใ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ชาชนทุกกลุ่ม ทุกวัย ได้รับการศึกษาที่มีคุณภาพได้มาตรฐานสากลทันต่อการเปลี่ยนแปลงตั้งแต่ระดับปฐมวัยจนตลอดชีวิต มีศักยภาพในการดำรงชีวิตและการประกอบอาชีพ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สถานศึกษาและบุคลากรด้านการศึกษาได้รับการพัฒนาคุณภาพมาตรฐานสอดคล้องกับความต้องการของท้อง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ชาชนมีหลักประกันสุขภาพอย่างครอบคลุม มีคุณภาพและเข้าถึงบริการได้อย่างไม่เป็น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บริการและการบริหารจัดการสาธารณสุข มีประสิทธิภาพครอบคลุมมีคุณภาพมาตรฐ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ประชาชนมีสุขภาพอนามัยดี  มีพฤติกรรมสุขภาพเหมาะสม สามารถควบคุมและลดปัจจัยเสี่ยงต่อโรคเรื้อรัง รวมทั้งมีระบบเฝ้าระวังป้องกันและควบคุมโรคเชิงรุ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เด็ก  เยาวชนและประชาชนได้ออกกำลังกายเล่นกีฬาเป็นประจำเพื่อพัฒนาคุณภาพ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เด็ก  เยาวชนและประชาชนได้ปฏิบัติตามหลักธรรมของศาสนา มีคุณธรรม จริยธรรม และค่านิยมที่ดีง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ประชาชนมีการรักษา  สืบทอดวัฒนธรรมให้คงอยู่อย่างมั่นคง  และมีการบริหารจัดการองค์ความรู้ด้านศาสนา  ศิลปะ  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ขยายโอกาสการมีงานทำและเพิ่มทางเลือกในการประกอบอาชีพ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และแนวทาง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1.1  </w:t>
      </w:r>
      <w:r>
        <w:rPr>
          <w:rFonts w:ascii="Angsana New" w:hAnsi="Angsana New"/>
          <w:sz w:val="32"/>
          <w:sz w:val="32"/>
          <w:szCs w:val="32"/>
        </w:rPr>
        <w:t>เพิ่มศักยภาพและส่งเสริมให้สถาบันศาสนาเข้ามามีบทบาทหลักในการปลูกฝังคุณธรรมจริยธรรมให้แก่ประชาชน  รวมทั้งร่วมกับครอบครัว ชุมชน และสถาบันการศึกษา ในการ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นิยมครอบครัวอบอุ่น และการพัฒนาเด็กและเยาวชนให้เป็นคนดี มีคุณธรรมนำความรู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1.2 </w:t>
      </w:r>
      <w:r>
        <w:rPr>
          <w:rFonts w:ascii="Angsana New" w:hAnsi="Angsana New"/>
          <w:sz w:val="32"/>
          <w:sz w:val="32"/>
          <w:szCs w:val="32"/>
        </w:rPr>
        <w:t>การปลุกจิตสำนึกและกระตุ้นให้คน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้องถิ่น  เข้ามามีส่วนร่วมในการฟื้นฟูเผยแพร่และสืบสานคุณค่าความหลากหลายของวัฒนธรรมที่เป็นวิถีชีวิต ประเพณี ค่านิยมที่ดีงามภูมิปัญญาท้องถิ่น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1.3 </w:t>
      </w:r>
      <w:r>
        <w:rPr>
          <w:rFonts w:ascii="Angsana New" w:hAnsi="Angsana New"/>
          <w:sz w:val="32"/>
          <w:sz w:val="32"/>
          <w:szCs w:val="32"/>
        </w:rPr>
        <w:t>สร้างโอกาสให้เด็กและเยาวชน และประชาชนผู้มีความรู้ความสามารถด้านวัฒนธรรมได้มีเวทีแสดงออก เผยแพร่ แลกเปลี่ยนเรียนรู้ระหว่างกลุ่มวัฒนธรรมต่างๆ ทั้งในระดับชุมชนและระดับท้องถิ่น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4.1.4  </w:t>
      </w:r>
      <w:r>
        <w:rPr>
          <w:rFonts w:ascii="Angsana New" w:hAnsi="Angsana New"/>
          <w:sz w:val="32"/>
          <w:sz w:val="32"/>
          <w:szCs w:val="32"/>
        </w:rPr>
        <w:t>พัฒนาศักยภาพของเด็กและเยาวชนให้มีขีดความสามารถที่เหมาะสมและสอดคล้องกับพัฒนาการของสมองและอารมณ์ รู้เท่าทันการเปลี่ยนแปลง เพื่อป้องกันและแก้ไขปัญหา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1.5 </w:t>
      </w:r>
      <w:r>
        <w:rPr>
          <w:rFonts w:ascii="Angsana New" w:hAnsi="Angsana New"/>
          <w:sz w:val="32"/>
          <w:sz w:val="32"/>
          <w:szCs w:val="32"/>
        </w:rPr>
        <w:t>เสริมสร้างสภาพแวดล้อมที่น่าอยู่โดยส่งเสริมให้ภาครัฐ  องค์กรปกครองส่วนท้องถิ่นร่วมกับชุมชน สามารถวางและจัดทำผังเมือง การจัดบริการขั้นพื้นฐาน และพัฒนาโครงสร้างพื้นฐานที่เหมาะสมในพื้นที่ได้อย่างมีประสิทธิภาพ สอดคล้องกับศักยภาพพื้นที่และความต้องการของประชาชน ควบคู่กับการบังคับใช้กฎหมายที่เกี่ยวข้องกับความปลอดภัยสาธารณะ และสิ่งแวดล้อมอย่างเคร่งครัด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4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4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1.6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ศักยภาพในการประกอบอาชีพ สร้างรายได้ และส่งเสริมการออม   เพื่อให้ประชาชนมีความมั่นคงในการดำรง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4.1.7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ดำเนินงานวัฒนธรรมไทยสายใยชุมชนจากสภาวัฒนธรรมหมู่บ้านสู่สภาวัฒนธรรมตำบ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2.  </w:t>
      </w:r>
      <w:r>
        <w:rPr>
          <w:rFonts w:ascii="Angsana New" w:hAnsi="Angsana New"/>
          <w:sz w:val="32"/>
          <w:sz w:val="32"/>
          <w:szCs w:val="32"/>
        </w:rPr>
        <w:t>พัฒนาคุณภาพและมาตรฐานการศึกษาทุกระดับ  ปรับปรุงหลักสูตรการเรียนการสอนให้สอดคล้องกับความต้องการของท้องถิ่น โดยการมีส่วนร่วมของประชาชน ในการสร้างกระบวนการเรียนรู้ ปลูกฝังจิตสำนึกค่านิยม คุณธรรม วัฒนธรรม ตามปรัชญา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2.2  </w:t>
      </w:r>
      <w:r>
        <w:rPr>
          <w:rFonts w:ascii="Angsana New" w:hAnsi="Angsana New"/>
          <w:sz w:val="32"/>
          <w:sz w:val="32"/>
          <w:szCs w:val="32"/>
        </w:rPr>
        <w:t>สร้างโอกาสและทางเลือกสำหรับประชาชนในการเข้าถึงบริการการศึกษาและแหล่งเรียนรู้ ตลอดจนสร้างปัจจัยและสภาพแวดล้อมให้เอื้อต่อการสร้างสังคมแห่งการเรียนรู้อย่างต่อเนื่องให้กับคนทุกช่วงวั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2.3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นำเทคโนโลยีสารสนเทศ มาใช้ในการเพิ่มประสิทธิภาพการจัดการศึกษา พัฒนาระบบบริหารจัดการความรู้ เพื่อการเรียนรู้ให้ทั่วถึงและเท่าเทียมกั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2.4  </w:t>
      </w:r>
      <w:r>
        <w:rPr>
          <w:rFonts w:ascii="Angsana New" w:hAnsi="Angsana New"/>
          <w:sz w:val="32"/>
          <w:sz w:val="32"/>
          <w:szCs w:val="32"/>
        </w:rPr>
        <w:t xml:space="preserve">สร้างความเสมอภาคและเพิ่มโอกาสเข้าถึงบริการการศึกษา และสร้างหลักประกันโอกาสทางการศึกษาแก่ผู้ด้อยโอกาสและผู้พิการ รวมทั้งพัฒนาเครือข่ายความร่วมมือในการให้บริการ และช่วยเหลือทางการศึกษาให้กับผู้ยากไร้และผู้ด้อยโอกาส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2.5 </w:t>
      </w:r>
      <w:r>
        <w:rPr>
          <w:rFonts w:ascii="Angsana New" w:hAnsi="Angsana New"/>
          <w:sz w:val="32"/>
          <w:sz w:val="32"/>
          <w:szCs w:val="32"/>
        </w:rPr>
        <w:t>สนับสนุนการสร้างเครือข่ายร่วมกันระหว่างสถาบันการศึกษากับ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สาหกิจชุมชน ในการถ่ายทอดความรู้ให้แก่ช่างท้องถิ่น รวมทั้งการรับรองและตรวจสอบคุณภาพสินค้าชุมช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การสาธารณสุข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1</w:t>
      </w:r>
      <w:r>
        <w:rPr>
          <w:rFonts w:ascii="Angsana New" w:hAnsi="Angsana New"/>
          <w:sz w:val="32"/>
          <w:sz w:val="32"/>
          <w:szCs w:val="32"/>
        </w:rPr>
        <w:t>เพิ่มคุณภาพของระบบหลักประกันสุขภาพถ้วนหน้าให้ประชาชนเข้าถึงบริการได้อย่างไม่เป็นอุปสรรครวมทั้งพัฒนาระบบบริการสุขภาพให้มีคุณภาพมาตรฐ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4.3.2  </w:t>
      </w:r>
      <w:r>
        <w:rPr>
          <w:rFonts w:ascii="Angsana New" w:hAnsi="Angsana New"/>
          <w:sz w:val="32"/>
          <w:sz w:val="32"/>
          <w:szCs w:val="32"/>
        </w:rPr>
        <w:t xml:space="preserve">จัดระบบบริหารจัดการทางการแพทย์และสาธารณสุขให้มีประสิทธิภาพและครบวงจร ทั้งการวิจัยและพัฒนาองค์ความรู้  การรักษาพยาบาล  การส่งเสริมสุขภาพ การควบคุมโรค และการฟื้นฟูสภาพ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3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ระบวนการประเมินความเสี่ยงและเตือนภัยสุขภาพรวมทั้งพัฒนาคุณภาพมาตรฐานประสิทธิภาพ และความปลอดภัยของผลิตภัณฑ์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4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ารใช้ประโยชน์จากภูมิปัญญาการแพทย์แผนไทย การแพทย์พื้นฐานการแพทย์ทางเลือก และสมุนไพรไทย เพื่อการพัฒนาสุขภาพ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5  </w:t>
      </w:r>
      <w:r>
        <w:rPr>
          <w:rFonts w:ascii="Angsana New" w:hAnsi="Angsana New"/>
          <w:sz w:val="32"/>
          <w:sz w:val="32"/>
          <w:szCs w:val="32"/>
        </w:rPr>
        <w:t>พัฒนาระบบการเฝ้าระวัง  ป้องกัน และควบคุมโรค  รวมทั้งภัยสุขภาพ  โดยมุ่งเน้นการพัฒนาศักยภาพและความเข้มแข็งของเครือข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.3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ับสนุนสร้างแรงจูงใจ  ทักษะความรู้แก่อาสาสมัครสาธารณสุข เพื่อรองรับการขยายภารกิจในการปฏิบัติงาน  โดยเชื่อมโยงการดำเนินการร่วมกับองค์กรปกครองท้องถิ่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5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5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7 </w:t>
      </w:r>
      <w:r>
        <w:rPr>
          <w:rFonts w:ascii="Angsana New" w:hAnsi="Angsana New"/>
          <w:sz w:val="32"/>
          <w:sz w:val="32"/>
          <w:szCs w:val="32"/>
        </w:rPr>
        <w:t>ส่งเสริมและสร้างการมีส่วนร่วมของทุกภาคส่วนในการออกกำลังกายเพื่อสุขภาพ โดยการจัดกิจกรรมและเพิ่มช่องทางให้ประชาชนเข้าถึงกีฬาและ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8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ีฬาสู่ความเป็นเลิศ และกีฬาอาชีพ โดยการพัฒนาและนำวิทยาศาสตร์ทางการกีฬามาใช้อย่างจริงจั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ความเข้มแข็งของชุมชนและการบริหารกิจการบ้านเมือง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าใจของประชาชนให้เกิดความสมัครสมานสามัคคี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. </w:t>
      </w:r>
      <w:r>
        <w:rPr>
          <w:rFonts w:ascii="Angsana New" w:hAnsi="Angsana New"/>
          <w:sz w:val="32"/>
          <w:sz w:val="32"/>
          <w:szCs w:val="32"/>
        </w:rPr>
        <w:t>ประชาชนมีความปลอดภัยในชีวิตและทรัพย์สิน ระบบราชการมีความโปร่งใส ระบบงานยุติธรรมมีประสิทธิภาพตามหลักธรรมาภิ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น่วยงานของรัฐสามารถอำนวยความสะดวกและให้บริการแก่ประชาชน รวมทั้งยกระดับคุณภาพมาตรฐานและธรรมาภิบาลเป็นที่ยอมรับ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ทรัพยากรธรรมชาติทุกประเภทอย่างมีประสิทธิภาพ ป่าต้นน้ำ และทรัพยากรดินได้รับการฟื้นฟูและ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การมีส่วนร่วมของชุมชนมีศักยภาพและขีดความสามารถในการบริหารจัดการทรัพยากรธรรมชาติและสิ่งแวดล้อมภายในท้องถิ่นของตนเ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การสร้างความเข้มแข็ง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1.1 </w:t>
      </w:r>
      <w:r>
        <w:rPr>
          <w:rFonts w:ascii="Angsana New" w:hAnsi="Angsana New"/>
          <w:sz w:val="32"/>
          <w:sz w:val="32"/>
          <w:szCs w:val="32"/>
        </w:rPr>
        <w:t>ส่งเสริมประชาชนให้มีส่วนร่วมในการพัฒนาการเมืองการปกครองในระบอบประชาธิปไตยอันมีพระมหากษัตริย์ทรงเป็นพระประมุขสร้างกลไกชุมชนในการส่งเสริมประชาธิปไตยเพื่อให้เกิดความสมัครสมานสามัคคี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5.1.2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องค์กรชุมชนและผู้นำชุมชนให้มีศักยภาพในการบริหารจัดการ และการมีส่วนร่วมในการแก้ไขปัญหาสังค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1.3 </w:t>
      </w:r>
      <w:r>
        <w:rPr>
          <w:rFonts w:ascii="Angsana New" w:hAnsi="Angsana New"/>
          <w:sz w:val="32"/>
          <w:sz w:val="32"/>
          <w:szCs w:val="32"/>
        </w:rPr>
        <w:t>เสริมสร้างกระบวนการชุมชนเข้มแข็งเชื่อมโยงกับการพัฒนาเศรษฐกิจฐานราก ด้วยกระบวนการแผนชุมชน โดยยึดแนวทางปรัชญา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กิจการบ้านเมืองที่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5.2.1 </w:t>
      </w:r>
      <w:r>
        <w:rPr>
          <w:rFonts w:ascii="Angsana New" w:hAnsi="Angsana New"/>
          <w:sz w:val="32"/>
          <w:sz w:val="32"/>
          <w:szCs w:val="32"/>
        </w:rPr>
        <w:t>ปรับปรุงรูปแบบการให้บริการประชาชนอำนวยความสะดวก ลดขั้นตอนการทำงาน และนำเทคโนโลยีใหม่ๆ มาใช้ในการให้บริการ เพื่ออำนวยความสะดวกให้แก่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2.2  </w:t>
      </w:r>
      <w:r>
        <w:rPr>
          <w:rFonts w:ascii="Angsana New" w:hAnsi="Angsana New"/>
          <w:sz w:val="32"/>
          <w:sz w:val="32"/>
          <w:szCs w:val="32"/>
        </w:rPr>
        <w:t>พัฒนาข้าราชการและบุคลากรภาครัฐให้มีสมรรถนะ ศักยภาพ ทัศนคติ และจิตสำนึกที่เอื้อต่อการบริการ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3  </w:t>
      </w:r>
      <w:r>
        <w:rPr>
          <w:rFonts w:ascii="Angsana New" w:hAnsi="Angsana New"/>
          <w:sz w:val="32"/>
          <w:sz w:val="32"/>
          <w:szCs w:val="32"/>
        </w:rPr>
        <w:t>สร้างจิตสำนึกค่านิยม จรรยาบรรณ ของข้าราชการ ในการปฏิบัติราชการด้ว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6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6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ซื่อสัตย์สุจริต มีคุณธรรม  จริยธรรม ตลอดจนป้องกันและปราบปรามการทุจริตและประพฤติมิชอบในวงราชการ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2.4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มีการจัดทำแผนพัฒนาในทุกระดับอย่างมีประสิทธิภาพ รวมทั้งเสริมสร้างขีดความสามารถของอำเภอในการประสานและบูรณาการในระดับอำเภอเชื่อมโยงกับการจัดทำแผนระดับจังหวัดเพื่อให้ระบบแผนและงบประมาณของจังหวัดสามารถแก้ไขปัญหาและพัฒนาพื้นที่ได้ตรงตามความต้องการ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2.5  </w:t>
      </w:r>
      <w:r>
        <w:rPr>
          <w:rFonts w:ascii="Angsana New" w:hAnsi="Angsana New"/>
          <w:sz w:val="32"/>
          <w:sz w:val="32"/>
          <w:szCs w:val="32"/>
        </w:rPr>
        <w:t>สร้างความโปร่งใสของการปฏิบัติงานในหน่วยงานภาครัฐทุกระดับโดยการเสริมสร้างความรู้ความเข้าใจให้ประชาชนมีโอกาสได้รับรู้ข้อมูลข่าวสารของทางราชการผ่านสื่อช่องทางต่าง ๆ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ความมั่นคงปลอดภัยในชีวิตและทรัพย์ส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3.1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ชาชนในการรักษาความสงบเรียบร้อยของ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 การแก้ไขปัญหายาเสพติดในเชิงรุก และพัฒนาระบบการเฝ้าระวังการแพร่ระบาดของยาเสพติดใ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3.2 </w:t>
      </w:r>
      <w:r>
        <w:rPr>
          <w:rFonts w:ascii="Angsana New" w:hAnsi="Angsana New"/>
          <w:sz w:val="32"/>
          <w:sz w:val="32"/>
          <w:szCs w:val="32"/>
        </w:rPr>
        <w:t>เร่งรัดปราบปรามการค้ายาเสพติด และผู้มีอิทธิพลในทุกๆ ด้าน ดำเนินการป้องกันมิให้กลุ่มเสี่ยงตกเป็นเหยื่อของยาเสพติด โดยใช้กระบวนการมีส่วนร่ว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3.3  </w:t>
      </w:r>
      <w:r>
        <w:rPr>
          <w:rFonts w:ascii="Angsana New" w:hAnsi="Angsana New"/>
          <w:sz w:val="32"/>
          <w:sz w:val="32"/>
          <w:szCs w:val="32"/>
        </w:rPr>
        <w:t>เสริมสร้างสมรรถนะเจ้าหน้าที่ของรัฐ ในการแก้ไขปัญหาความขัดแย้งและระงับข้อพิพาทเบื้องต้น  รวมทั้งการรักษาความสงบเรียบร้อย เสริมสร้างความปลอดภัย ป้องกันและปราบปรามอาชญากรรม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5.3.4  </w:t>
      </w:r>
      <w:r>
        <w:rPr>
          <w:rFonts w:ascii="Angsana New" w:hAnsi="Angsana New"/>
          <w:sz w:val="32"/>
          <w:sz w:val="32"/>
          <w:szCs w:val="32"/>
        </w:rPr>
        <w:t>เพิ่มบทบาทองค์กรปกครองส่วนท้องถิ่น  องค์กรเอกชน อาสาสมัครชุมชนและประชาชน  ในการป้องกันและบรรเทาสาธารณภัย โดยเปิดโอกาสให้ทุกภาคส่วนร่วมเป็นภาคีเครือข่ายในการบริหารจัดการสาธารณภัยทุกขั้นต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3.5 </w:t>
      </w:r>
      <w:r>
        <w:rPr>
          <w:rFonts w:ascii="Angsana New" w:hAnsi="Angsana New"/>
          <w:sz w:val="32"/>
          <w:sz w:val="32"/>
          <w:szCs w:val="32"/>
        </w:rPr>
        <w:t>พัฒนาศักยภาพและเพิ่มประสิทธิภาพการดำเนินงานของหน่วยงานที่เกี่ยวข้องกับการบังคับใช้กฎหมาย โดยเน้นการบริหารจัดการที่โปร่งใสถูกต้องเป็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3.6 </w:t>
      </w:r>
      <w:r>
        <w:rPr>
          <w:rFonts w:ascii="Angsana New" w:hAnsi="Angsana New"/>
          <w:sz w:val="32"/>
          <w:sz w:val="32"/>
          <w:szCs w:val="32"/>
        </w:rPr>
        <w:t>คุ้มครองสิทธิและช่วยเหลือทางกฎหมายแก่ประชาชนและผู้บริโภคเชิงรุก เสริมสร้างความรู้ ความเข้าใจและพัฒนาการมีส่วนร่วมของประชาชนในการอำนวยความยุติ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3.7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แรงงานต่างด้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การอนุรักษ์ทรัพยากรธรรมชาติ และสิ่งแวดล้อ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5.4.1  </w:t>
      </w:r>
      <w:r>
        <w:rPr>
          <w:rFonts w:ascii="Angsana New" w:hAnsi="Angsana New"/>
          <w:sz w:val="32"/>
          <w:sz w:val="32"/>
          <w:szCs w:val="32"/>
        </w:rPr>
        <w:t>เร่งรัดการบริหารจัดการทรัพยากรธรรมชาติและสิ่งแวดล้อมภายใต้การมีส่วนร่วมของชุมชน องค์กรปกครองส่วนท้องถิ่น และภาคเอก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4.2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ที่ดินของรัฐเพื่อให้ประชาชนสามารถใช้ประโยชน์อย่างเหมาะสม รวมทั้งแก้ปัญหาการบุกรุกที่ดินของรัฐ และลดข้อพิพาทเกี่ยวกับแนวเขตที่ดิน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 5.4.3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บทบาทของชุมชนในการบริหารจัดการป่าชุมชน  ป่าต้นน้ำลำธ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ูกป่า และไม้เศรษฐกิจ อนุรักษ์ฟื้นฟูบำรุงดินและน้ำ  เพื่อป้องกันการบุกรุกทำลายป่า การเผาป่าและพื้นที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4.4 </w:t>
      </w:r>
      <w:r>
        <w:rPr>
          <w:rFonts w:ascii="Angsana New" w:hAnsi="Angsana New"/>
          <w:sz w:val="32"/>
          <w:sz w:val="32"/>
          <w:szCs w:val="32"/>
        </w:rPr>
        <w:t>การควบคุมมลพิษทั้งในส่วนของชุมชนเกษตรกรรม อุตสาหกรรม และบริการ พร้อมทั้งเพิ่มขีดความสามารถขององค์กรปกครองท้องถิ่นในการกำจัดขยะและบำบัดน้ำเสี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7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7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4.5 </w:t>
      </w:r>
      <w:r>
        <w:rPr>
          <w:rFonts w:ascii="Angsana New" w:hAnsi="Angsana New"/>
          <w:sz w:val="32"/>
          <w:sz w:val="32"/>
          <w:szCs w:val="32"/>
        </w:rPr>
        <w:t>ส่งเสริมเกษตรกร ชุมชน และท้องถิ่นวิจัยและพัฒนาเทคโนโลยีที่เหมาะสมกับท้องถิ่นในการใช้พลังงานทดแทน การผลิตพืชพลังงานทดแทน การปลูกพืชพลังงานทดแทนในที่ดินรกร้าง เพื่อสร้างรายได้ และลดรายจ่ายด้านพลั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5.4.6   </w:t>
      </w:r>
      <w:r>
        <w:rPr>
          <w:rFonts w:ascii="Angsana New" w:hAnsi="Angsana New"/>
          <w:sz w:val="32"/>
          <w:sz w:val="32"/>
          <w:szCs w:val="32"/>
        </w:rPr>
        <w:t>ส่งเสริมให้ชุมชนท้องถิ่นและองค์กรภาคเอกชนเกิดการรวมกลุ่มและการสร้างเครือข่ายด้านการอนุรักษ์ทรัพยากรธรรมชาติและสิ่งแวดล้อม เพื่อให้เกิดความตระหนักและทัศนคติที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ตรกับทรัพยากรธรรมชาติ 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5.4.7 </w:t>
      </w:r>
      <w:r>
        <w:rPr>
          <w:rFonts w:ascii="Angsana New" w:hAnsi="Angsana New"/>
          <w:sz w:val="32"/>
          <w:sz w:val="32"/>
          <w:szCs w:val="32"/>
        </w:rPr>
        <w:t>ให้มีการบูรณาการจัดทำแผนเฉพาะด้านในทุกระดับ เพื่อให้เกิดการพัฒนาจังหวัดที่ยั่งยืน  อาทิ เช่น แผนพัฒนาแหล่งน้ำ แผนพัฒนาถนน แผนพัฒนาสังคมและคุณภาพชีวิต เป็นต้น โดยแต่งตั้งคณะกรรมการเฉพาะด้านขึ้นรับผิดชอบอย่างเป็นระบบ และมีบุคลากรและปราชญ์ชาวบ้านในพื้นที่เป็นทีมที่ปรึกษาให้ความช่วยเหลือและสนับสนุนในเรื่องของปัญหาและความต้องการในพื้นที่ เพื่อให้ได้ข้อมูลที่มีความครอบคลุมและสมบูรณ์แบบในทางปฏิบ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5.4.8 </w:t>
      </w:r>
      <w:r>
        <w:rPr>
          <w:rFonts w:ascii="Angsana New" w:hAnsi="Angsana New"/>
          <w:sz w:val="32"/>
          <w:sz w:val="32"/>
          <w:szCs w:val="32"/>
        </w:rPr>
        <w:t xml:space="preserve">กำหนดระบบการติดตามและประเมินผล ในห้วง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และหนึ่งปี เพื่อให้การช่วยเหลือและสนับสนุนการดำเนินงานได้อย่างเป็นระบบและต่อเนื่อ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ุทธศาสตร์การพัฒนาอำเภอคอนสวรรค์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4 - 2556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อำเภอคอนสวรรค์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ชูธงเกษตรธรรมชาติ  หัตถกรรมสิ่งทอ  ผลิตภัณฑ์จักสาน  พัฒนาฟื้นฟูแหล่งท่องเที่ยวเชิงอนุรักษ์”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i/>
          <w:i/>
          <w:iCs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ยุทธศาสตร์การพัฒนาอำเภ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ความสัมพันธ์ระหว่างวิสัยทัศน์และพันธกิจสามารถนำมากำหนดเป็นประเด็นยุทธศาสตร์ในภาพรวมของอำเภอ  ระย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- 2556)  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ศักยภาพและขีดความสามารถด้าน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  </w:t>
      </w:r>
      <w:r>
        <w:rPr>
          <w:rFonts w:ascii="Angsana New" w:hAnsi="Angsana New"/>
          <w:sz w:val="32"/>
          <w:sz w:val="32"/>
          <w:szCs w:val="32"/>
        </w:rPr>
        <w:t>อนุรักษ์ฟื้นฟูและพัฒนาแหล่งน้ำเพื่อเพิ่มน้ำต้นทุนและบรรเทาปัญหาน้ำขาดแคลนและอุกทกภัยโดยการมีส่วนร่วมของทุกภาค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 </w:t>
      </w:r>
      <w:r>
        <w:rPr>
          <w:rFonts w:ascii="Angsana New" w:hAnsi="Angsana New"/>
          <w:sz w:val="32"/>
          <w:sz w:val="32"/>
          <w:szCs w:val="32"/>
        </w:rPr>
        <w:t>ภาคการเกษตรเจริญเติบโตอย่างยั่งยืน มั่นคง  มีความเข้มแข็งและ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ยุทธ์และ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ทรัพยากร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1.1.1  </w:t>
      </w:r>
      <w:r>
        <w:rPr>
          <w:rFonts w:ascii="Angsana New" w:hAnsi="Angsana New"/>
          <w:sz w:val="32"/>
          <w:sz w:val="32"/>
          <w:szCs w:val="32"/>
        </w:rPr>
        <w:t>อนุรักษ์และฟื้นฟูทรัพยากรการเกษตรให้เหมาะสมกับสภาพพื้นที่  เพื่อให้สามารถใช้ประโยชน์จากทรัพยากรที่มีอยู่ได้อย่าง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.2  </w:t>
      </w:r>
      <w:r>
        <w:rPr>
          <w:rFonts w:ascii="Angsana New" w:hAnsi="Angsana New"/>
          <w:sz w:val="32"/>
          <w:sz w:val="32"/>
          <w:szCs w:val="32"/>
        </w:rPr>
        <w:t>ฟื้นฟูและขุดลอกแหล่งน้ำธรรมชาติ  เพื่อเพิ่มพื้นที่ชลประทาน  พัฒนาแหล่งน้ำผิว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ต้ดิน  โดยการก่อสร้างระบบชลประทาน  เพื่อบรรเทาอุทกภัย  ภัยแล้ง  และเพิ่มประสิทธิภาพการกระจ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ทั้งศึกษาความเป็นไปได้ของระบบผันน้ำ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8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8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สินค้าการเกษตร  การตลาด  และเครือข่าย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1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ผลิตและพัฒนาโครงสร้างพื้นฐานการเกษตร  เพื่อลดต้นทุ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ส่งเสริมการใช้ปัจจัยการผลิตทางการเกษตรที่เหมาะสม  และการกระจายทรัพยากรการผลิตทางการเกษตรในระดับชุมชน  เพื่อเพิ่มขีดความสามารถในการผลิต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2  </w:t>
      </w:r>
      <w:r>
        <w:rPr>
          <w:rFonts w:ascii="Angsana New" w:hAnsi="Angsana New"/>
          <w:sz w:val="32"/>
          <w:sz w:val="32"/>
          <w:szCs w:val="32"/>
        </w:rPr>
        <w:t>ส่งเสริมการวิจัยและพัฒนารวมทั้งถ่ายทอดเทคโนโลยีด้านการเกษตรที่สอดคล้องกับท้องถิ่น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3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ผลิตสินค้าเกษตรและสร้างมูลค่าเพิ่มให้กับสินค้าเกษตรและ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พัฒนาระบบการจัดการด้าน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.4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ผลิตสินค้าเกษตรร่วมกับภาคเอกชน  ตามแนวทางการตลาดนำการผลิต  และระบบการจัดการเครือข่ายการตลา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กษตรกร  สถาบันเกษตรกร  และวิสาห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1  </w:t>
      </w:r>
      <w:r>
        <w:rPr>
          <w:rFonts w:ascii="Angsana New" w:hAnsi="Angsana New"/>
          <w:sz w:val="32"/>
          <w:sz w:val="32"/>
          <w:szCs w:val="32"/>
        </w:rPr>
        <w:t>ส่งเสริมการเรียนรู้ตามแนวทางเศรษฐกิจพอเพียง  การทำการเกษตรตามแนวทฤษฎีใหม่ในระดับชุมชน  และการทำเกษตรแบบยั่งยืนเพื่อสร้างความเข้มแข็งให้กับ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2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ปฏิบัติงาน  และการบริหารจัดการของสถาบันเกษตรกรและพัฒนาการดำเนินงานขององค์กรเกษตรกร  โดยการมีส่วนร่วมของชุม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อุตสาห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  </w:t>
      </w:r>
      <w:r>
        <w:rPr>
          <w:rFonts w:ascii="Angsana New" w:hAnsi="Angsana New"/>
          <w:sz w:val="32"/>
          <w:sz w:val="32"/>
          <w:szCs w:val="32"/>
        </w:rPr>
        <w:t>ภาคอุตสาหกรรมมีการเจริญเติบโตและมีประสิทธิภาพการผลิต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 . </w:t>
      </w:r>
      <w:r>
        <w:rPr>
          <w:rFonts w:ascii="Angsana New" w:hAnsi="Angsana New"/>
          <w:sz w:val="32"/>
          <w:sz w:val="32"/>
          <w:szCs w:val="32"/>
        </w:rPr>
        <w:t>บริการจัดการด้านแรงงาน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3 . </w:t>
      </w:r>
      <w:r>
        <w:rPr>
          <w:rFonts w:ascii="Angsana New" w:hAnsi="Angsana New"/>
          <w:sz w:val="32"/>
          <w:sz w:val="32"/>
          <w:szCs w:val="32"/>
        </w:rPr>
        <w:t>ผลิตภัณฑ์ชุมชนมีคุณภาพ  มีศักยภาพเชิงพาณิชย์  และสามารถจำหน่ายได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และวิสาหกิจชุมชนสามารถดำเนินธุรกิจอย่างต่อเนื่อง  มีการบริหารจัดการที่เข้มแข็ง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2.1  </w:t>
      </w:r>
      <w:r>
        <w:rPr>
          <w:rFonts w:ascii="Angsana New" w:hAnsi="Angsana New"/>
          <w:sz w:val="32"/>
          <w:sz w:val="32"/>
          <w:szCs w:val="32"/>
        </w:rPr>
        <w:t>พัฒนาอุตสาหกรรมสิ่งทอและแปรรูปผลผลิต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 xml:space="preserve">2.1.1  </w:t>
      </w:r>
      <w:r>
        <w:rPr>
          <w:rFonts w:ascii="Angsana New" w:hAnsi="Angsana New"/>
          <w:sz w:val="32"/>
          <w:sz w:val="32"/>
          <w:szCs w:val="32"/>
        </w:rPr>
        <w:t xml:space="preserve">พัฒนาประสิทธิภาพและผลิตภาพการผลิต </w:t>
      </w:r>
      <w:r>
        <w:rPr>
          <w:rFonts w:cs="Angsana New" w:ascii="Angsana New" w:hAnsi="Angsana New"/>
          <w:sz w:val="32"/>
          <w:szCs w:val="32"/>
        </w:rPr>
        <w:t xml:space="preserve">(Productivity) </w:t>
      </w:r>
      <w:r>
        <w:rPr>
          <w:rFonts w:ascii="Angsana New" w:hAnsi="Angsana New"/>
          <w:sz w:val="32"/>
          <w:sz w:val="32"/>
          <w:szCs w:val="32"/>
        </w:rPr>
        <w:t>ของภาคอุตสาห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1.2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พื้นที่และโครงสร้างพื้นฐานที่เหมาะสมเพื่อรองรับการพัฒนาอุตสาหกรรมที่มีศักยภาพ  เช่น  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.3</w:t>
      </w:r>
      <w:r>
        <w:rPr>
          <w:rFonts w:ascii="Angsana New" w:hAnsi="Angsana New"/>
          <w:sz w:val="32"/>
          <w:sz w:val="32"/>
          <w:szCs w:val="32"/>
        </w:rPr>
        <w:t>เตรียมความพร้อมให้กับคนหางานและสนับสนุนการพัฒนาทักษะความชำนาญให้สอดคล้องกับความต้องการของตลาด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4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ด้านแรงงานให้มีประสิทธิภาพและมีการพัฒนาระบบ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ผลิตภัณฑ์ชุมชนและ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OTOP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39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39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1  </w:t>
      </w:r>
      <w:r>
        <w:rPr>
          <w:rFonts w:ascii="Angsana New" w:hAnsi="Angsana New"/>
          <w:sz w:val="32"/>
          <w:sz w:val="32"/>
          <w:szCs w:val="32"/>
        </w:rPr>
        <w:t>เสริมสร้างศักยภาพองค์กรวิสาหกิจชุมชนให้เกิดความ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2  </w:t>
      </w:r>
      <w:r>
        <w:rPr>
          <w:rFonts w:ascii="Angsana New" w:hAnsi="Angsana New"/>
          <w:sz w:val="32"/>
          <w:sz w:val="32"/>
          <w:szCs w:val="32"/>
        </w:rPr>
        <w:t>ส่งเสริมการวิจัยและพัฒนาผลิตภัณฑ์ชุมช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เพิ่มประสิทธิภาพการบริหารจัดการผลิตภัณฑ์ชุม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.4  </w:t>
      </w:r>
      <w:r>
        <w:rPr>
          <w:rFonts w:ascii="Angsana New" w:hAnsi="Angsana New"/>
          <w:sz w:val="32"/>
          <w:sz w:val="32"/>
          <w:szCs w:val="32"/>
        </w:rPr>
        <w:t>เสริมสร้างชุมชนให้มีองค์ความรู้  มีการรวมกลุ่มผู้ผลิตเชิงธุรกิจพึ่งตนเองได้  และนำเอกลักษณ์  วัฒนธรรมและภูมิปัญญาท้องถิ่นมาใช้ในการพัฒนาสินค้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ผู้ประกอบการและเครือข่ายด้าน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2.3.1  </w:t>
      </w:r>
      <w:r>
        <w:rPr>
          <w:rFonts w:ascii="Angsana New" w:hAnsi="Angsana New"/>
          <w:sz w:val="32"/>
          <w:sz w:val="32"/>
          <w:szCs w:val="32"/>
        </w:rPr>
        <w:t>พัฒนาองค์ความรู้ด้านการตลาด  ตลอดจนเสริมสร้างองค์กรวิสาหกิจชุมชนให้เกิดความ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2  </w:t>
      </w:r>
      <w:r>
        <w:rPr>
          <w:rFonts w:ascii="Angsana New" w:hAnsi="Angsana New"/>
          <w:sz w:val="32"/>
          <w:sz w:val="32"/>
          <w:szCs w:val="32"/>
        </w:rPr>
        <w:t>จัดตั้งศูนย์ประสานการลงทุนด้านอุตสาหกรรมระดับอำเภ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1. 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มีมาตรฐานสามารถรองรับนักท่องเที่ยวอย่างมีคุณภาพและมีการบริหารจัดการ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. 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สามารถสร้างรายได้และมีการขยายตัวอย่างยั่งยื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3. 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บริหารจัดการการท่องเที่ยวให้แก่องค์กรปกครองส่วนท้องถิ่นและชุมชนให้เกิดการท่องเที่ยวอย่างยั่งยื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และพัฒนาแหล่งท่องเที่ยวที่มีศักยภาพสู่ความเป็นเล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.1</w:t>
      </w:r>
      <w:r>
        <w:rPr>
          <w:rFonts w:ascii="Angsana New" w:hAnsi="Angsana New"/>
          <w:sz w:val="32"/>
          <w:sz w:val="32"/>
          <w:szCs w:val="32"/>
        </w:rPr>
        <w:t>พัฒนาแหล่งท่องเที่ยวใหม่ที่มีศักยภาพเพื่อเพิ่มทางเลือกให้มีความหลากหลายมากขึ้นเพื่อให้เป็นแหล่งท่องเที่ยวชั้นนำของ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>พัฒนาแหล่งท่องเที่ยวแบบครบวงจรและท่องเที่ยวได้ตลอดปีและทุกฤดู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 </w:t>
      </w:r>
      <w:r>
        <w:rPr>
          <w:rFonts w:ascii="Angsana New" w:hAnsi="Angsana New"/>
          <w:sz w:val="32"/>
          <w:sz w:val="32"/>
          <w:szCs w:val="32"/>
        </w:rPr>
        <w:t>พัฒนาและปรับปรุงโครงสร้างพื้นฐานเข้าสู่แหล่งท่องเที่ยวให้ได้มาตรฐานและเชื่อมโยงกับแหล่งท่องเที่ยวอื่นๆใ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และมาตรฐาน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 </w:t>
      </w:r>
      <w:r>
        <w:rPr>
          <w:rFonts w:ascii="Angsana New" w:hAnsi="Angsana New"/>
          <w:sz w:val="32"/>
          <w:sz w:val="32"/>
          <w:szCs w:val="32"/>
        </w:rPr>
        <w:t>พัฒนาและอนุรักษ์ทรัพยากรการท่องเที่ยวอย่างเป็นระบบ  โดยสนับสนุนให้องค์กรปกครองส่วนท้องถิ่นและชุมชนเข้ามามีส่วน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ให้ธุรกิจสินค้า และบริการด้านการท่องเที่ยวพัฒนาสู่มาตรฐานและบริการระดับ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>การดูแลรักษาความปลอดภัยและให้บริการอำนวยความสะดวกแก่นักท่องเที่ยว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4  </w:t>
      </w:r>
      <w:r>
        <w:rPr>
          <w:rFonts w:ascii="Angsana New" w:hAnsi="Angsana New"/>
          <w:sz w:val="32"/>
          <w:sz w:val="32"/>
          <w:szCs w:val="32"/>
        </w:rPr>
        <w:t>พัฒนาบุคลากรด้านการท่องเที่ยว และบริการให้มีคุณภาพและปริมาณที่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3.2.5  </w:t>
      </w:r>
      <w:r>
        <w:rPr>
          <w:rFonts w:ascii="Angsana New" w:hAnsi="Angsana New"/>
          <w:sz w:val="32"/>
          <w:sz w:val="32"/>
          <w:szCs w:val="32"/>
        </w:rPr>
        <w:t>พัฒนาและปรับปรุงศูนย์สารสนเทศด้านการท่องเที่ยวอย่างเป็นระบบและเชื่อมโยงข้อมูลการท่องเที่ยวระดับอำเภอเข้ากับการท่องเที่ยวระดับจังหวัด  เพื่ออำนวยความสะดวกให้กับนักท่องเที่ยวชาวไทยและชาวต่างประเท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6  </w:t>
      </w:r>
      <w:r>
        <w:rPr>
          <w:rFonts w:ascii="Angsana New" w:hAnsi="Angsana New"/>
          <w:sz w:val="32"/>
          <w:sz w:val="32"/>
          <w:szCs w:val="32"/>
        </w:rPr>
        <w:t>ประชาสัมพันธ์เผยแพร่กิจกรรมการตลาดของแหล่งท่องเที่ยวที่มีศักยภาพไปยังตลาดท่องเที่ยวกลุ่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.7</w:t>
      </w:r>
      <w:r>
        <w:rPr>
          <w:rFonts w:ascii="Angsana New" w:hAnsi="Angsana New"/>
          <w:sz w:val="32"/>
          <w:sz w:val="32"/>
          <w:szCs w:val="32"/>
        </w:rPr>
        <w:t>สนับสนุนการรวมกลุ่มสินค้าชุมชน และบริการเพื่อพัฒนาสินค้าการท่องเที่ยวที่สร้างสรรค์จากเอกลักษณ์และวัฒนธรรมท้องถิ่นโดยใช้ความรู้และนวัตกรรมในการสร้าง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8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จัดตั้งศูนย์จำหน่ายสินค้าชุมชนเพื่อการท่องเที่ยวเพื่อเพิ่มทางเลือกในการประกอบอาชีพให้กับประชาชนในท้องถิ่น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</w:t>
      </w:r>
      <w:r>
        <w:rPr>
          <w:rFonts w:ascii="Angsana New" w:hAnsi="Angsana New"/>
          <w:sz w:val="32"/>
          <w:sz w:val="32"/>
          <w:szCs w:val="32"/>
        </w:rPr>
        <w:t>ประชาชนมีคุณภาพชีวิตที่ดี เด็กและเยาวชนได้รับการพัฒนาทั้งทักษะชีวิตและมีพัฒนาการที่เหมาะสมตามวัยอยู่ในสภาพแวดล้อมที่น่าอยู่  และมีหลักประกันความมั่นคงในการดำรงชีวิต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/>
          <w:sz w:val="32"/>
          <w:sz w:val="32"/>
          <w:szCs w:val="32"/>
        </w:rPr>
        <w:t>ประชาชนทุกกลุ่ม ทุกวัย  ได้รับการศึกษาที่มีคุณภาพได้มาตรฐานสากลทันต่อการเปลี่ยนแปลงตั้งแต่ระดับปฐมวัยจนตลอดชีวิต  มีศักยภาพในการดำรงชีวิตและประกอบอาชีพในท้องถิ่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3. </w:t>
      </w:r>
      <w:r>
        <w:rPr>
          <w:rFonts w:ascii="Angsana New" w:hAnsi="Angsana New"/>
          <w:sz w:val="32"/>
          <w:sz w:val="32"/>
          <w:szCs w:val="32"/>
        </w:rPr>
        <w:t>สถานศึกษาและบุคลากรด้านการศึกษาได้รับการพัฒนาคุณภาพมาตรฐานสอดคล้องกับความต้องการของท้องถิ่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4. </w:t>
      </w:r>
      <w:r>
        <w:rPr>
          <w:rFonts w:ascii="Angsana New" w:hAnsi="Angsana New"/>
          <w:sz w:val="32"/>
          <w:sz w:val="32"/>
          <w:szCs w:val="32"/>
        </w:rPr>
        <w:t>ประชาชนมีหลักประกันสุขภาพอย่างครอบคลุม  มีคุณภาพและเข้าถึงบริการได้อย่างไม่เป็นอุปสรรค</w:t>
      </w:r>
      <w:r>
        <w:rPr>
          <w:rFonts w:cs="Angsana New" w:ascii="Angsana New" w:hAnsi="Angsana New"/>
          <w:sz w:val="32"/>
          <w:szCs w:val="32"/>
        </w:rPr>
        <w:tab/>
        <w:t xml:space="preserve">    5.  </w:t>
      </w:r>
      <w:r>
        <w:rPr>
          <w:rFonts w:ascii="Angsana New" w:hAnsi="Angsana New"/>
          <w:sz w:val="32"/>
          <w:sz w:val="32"/>
          <w:szCs w:val="32"/>
        </w:rPr>
        <w:t>การบริการและบริหารจัดการสาธารณสุข  มีประสิทธิภาพครอบคลุม  มีคุณภาพมาตรฐ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6.  </w:t>
      </w:r>
      <w:r>
        <w:rPr>
          <w:rFonts w:ascii="Angsana New" w:hAnsi="Angsana New"/>
          <w:sz w:val="32"/>
          <w:sz w:val="32"/>
          <w:szCs w:val="32"/>
        </w:rPr>
        <w:t>ประชาชนมีสุขภาพอนามัยดี  มีพฤติกรรมสุขภาพเหมาะสม  สามารถควบคุมและปัจจัยเสี่ยงต่อโรคเรื้อรัง  รวมทั้งมีระบบเฝ้าระวังป้องกันและควบคุมโรคเชิงรุก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7. </w:t>
      </w:r>
      <w:r>
        <w:rPr>
          <w:rFonts w:ascii="Angsana New" w:hAnsi="Angsana New"/>
          <w:sz w:val="32"/>
          <w:sz w:val="32"/>
          <w:szCs w:val="32"/>
        </w:rPr>
        <w:t>เด็ก  เยาวชนและประชาชนได้ออกกำลังกายแล่นกีฬาเป็นประจำเพื่อพัฒนาคุณภาพชีวิต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8.  </w:t>
      </w:r>
      <w:r>
        <w:rPr>
          <w:rFonts w:ascii="Angsana New" w:hAnsi="Angsana New"/>
          <w:sz w:val="32"/>
          <w:sz w:val="32"/>
          <w:szCs w:val="32"/>
        </w:rPr>
        <w:t>เด็ก  เยาวชนและประชาชนได้ปฏิบัติตามหลักธรรมของศาสนา มีคุณธรรม  จริยธรรม  และค่านิยมที่ดีงา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9.  </w:t>
      </w:r>
      <w:r>
        <w:rPr>
          <w:rFonts w:ascii="Angsana New" w:hAnsi="Angsana New"/>
          <w:sz w:val="32"/>
          <w:sz w:val="32"/>
          <w:szCs w:val="32"/>
        </w:rPr>
        <w:t>ขยายโอกาสการมีงานทำและเพิ่มทางเลือกในการประกอบอาชีพ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และ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1  </w:t>
      </w:r>
      <w:r>
        <w:rPr>
          <w:rFonts w:ascii="Angsana New" w:hAnsi="Angsana New"/>
          <w:sz w:val="32"/>
          <w:sz w:val="32"/>
          <w:szCs w:val="32"/>
        </w:rPr>
        <w:t>เพิ่มศักยภาพและส่งเสริมให้สถาบันศาสนาเข้ามามีบทบาทหลักในการปลูกฝัง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ริยธรรมให้แก่ประชาชน  รวมทั้งร่วมกับครอบครัว ชุมชน และสถาบันการศึกษา  ในการสร้างค่านิยมครอบครัวอบอุ่น  และการพัฒนาเด็กและเยาวชน ให้เป็นคนดี มีคุณธรรมนำ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.2</w:t>
      </w:r>
      <w:r>
        <w:rPr>
          <w:rFonts w:ascii="Angsana New" w:hAnsi="Angsana New"/>
          <w:sz w:val="32"/>
          <w:sz w:val="32"/>
          <w:szCs w:val="32"/>
        </w:rPr>
        <w:t>การปลูกจิตสำนึกและกระตุ้นให้คนใน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้องถิ่นเข้ามามีส่วนร่วมในการฟื้นฟูเผยแพร่และสืบสานคุณค่าความหลากหลายของวัฒนธรรมที่เป็นวิถีชีวิต  ประเพณี  ค่านิยมที่ดีงาม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3  </w:t>
      </w:r>
      <w:r>
        <w:rPr>
          <w:rFonts w:ascii="Angsana New" w:hAnsi="Angsana New"/>
          <w:sz w:val="32"/>
          <w:sz w:val="32"/>
          <w:szCs w:val="32"/>
        </w:rPr>
        <w:t>สร้างโอกาสให้เด็กและเยาวชน  และประชาชนมีความรู้ความสามารถด้านวัฒนธรรมได้มีเวทีแสดงออก  เผยแพร่  แลกเปลี่ยนเรียนรู้ระหว่างกลุ่มวัฒนธรรมต่างๆ ทั้งในระดับชุมชนและระดับท้องถิ่นอย่างต่อเนื่อง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1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1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1.4 </w:t>
      </w:r>
      <w:r>
        <w:rPr>
          <w:rFonts w:ascii="Angsana New" w:hAnsi="Angsana New"/>
          <w:sz w:val="32"/>
          <w:sz w:val="32"/>
          <w:szCs w:val="32"/>
        </w:rPr>
        <w:t>พัฒนาศักยภาพของเด็กและเยาวชนให้มีขีดความสามารถที่เหมาะสมและสอดคล้องกับพัฒนาการของสมองและอารมณ์ รู้เท่าทันการเปลี่ยนแปลง  เพื่อป้องกันและแก้ไขปัญหา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5  </w:t>
      </w:r>
      <w:r>
        <w:rPr>
          <w:rFonts w:ascii="Angsana New" w:hAnsi="Angsana New"/>
          <w:sz w:val="32"/>
          <w:sz w:val="32"/>
          <w:szCs w:val="32"/>
        </w:rPr>
        <w:t>เสริมสร้างสภาพแวดล้อมที่น่าอยู่โดยส่งเสริมให้ภาครัฐ  องค์กรปกครองส่วนท้องถิ่นร่วมกับชุมชน  สามารถวางและจัดทำผังเมือง  การจัดบริการขั้นพื้นฐาน  และพัฒนาโครงสร้างพื้นฐานที่เหมาะสมในพื้นที่ได้อย่างมีประสิทธิภาพ  สอดคล้องกับศักยภาพพื้นที่และความต้องการของประชาชนควบคู่กับการบังคับใช้กฎหมายที่เกี่ยวข้องกับความปลอดภัยสาธารณะ  และสิ่งแวดล้อม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.6  </w:t>
      </w:r>
      <w:r>
        <w:rPr>
          <w:rFonts w:ascii="Angsana New" w:hAnsi="Angsana New"/>
          <w:sz w:val="32"/>
          <w:sz w:val="32"/>
          <w:szCs w:val="32"/>
        </w:rPr>
        <w:t>ส่งเสริมพัฒนาศักยภาพในการประกอบอาชีพ  สร้างรายได้  และส่งเสริมการออม เพื่อให้ประชาชนมีความมั่นคงในการดำรงชีวิต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1  </w:t>
      </w:r>
      <w:r>
        <w:rPr>
          <w:rFonts w:ascii="Angsana New" w:hAnsi="Angsana New"/>
          <w:sz w:val="32"/>
          <w:sz w:val="32"/>
          <w:szCs w:val="32"/>
        </w:rPr>
        <w:t>พัฒนาคุณภาพและมาตรฐานการศึกษาทุกระดับ  ปรับปรุงหลักสูตรการเรียนการสอนให้สอดคล้องกับความต้องการของท้องถิ่น โดยการมีส่วนร่วมของประชาชน  ในการสร้างกระบวนการเรียนรู้  ปลูกฝังจิตสำนึกค่านิยม  คุณธรรม วัฒนธรรม  ตาม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2  </w:t>
      </w:r>
      <w:r>
        <w:rPr>
          <w:rFonts w:ascii="Angsana New" w:hAnsi="Angsana New"/>
          <w:sz w:val="32"/>
          <w:sz w:val="32"/>
          <w:szCs w:val="32"/>
        </w:rPr>
        <w:t>สร้างโอกาสและทางเลือกสำหรับประชาชนในการเข้าถึงบริการการศึกษา  และแหล่งเรียนรู้  ตลอดจนสร้างปัจจัยและสภาพแวดล้อมให้เอื้อต่อการสร้างสังคมแห่งการเรียนรู้อย่างต่อเนื่องให้กับทุกช่วง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3  </w:t>
      </w:r>
      <w:r>
        <w:rPr>
          <w:rFonts w:ascii="Angsana New" w:hAnsi="Angsana New"/>
          <w:sz w:val="32"/>
          <w:sz w:val="32"/>
          <w:szCs w:val="32"/>
        </w:rPr>
        <w:t>ส่งเสริมการนำเทคโนโลยีสารสนเทศ มาใช้ในการเพิ่มประสิทธิภาพการจัดการศึกษา  พัฒนาระบบบริหารจัดการเรียนรู้  เพื่อการเรียนรู้ให้ทั่วถึงและเท่าเทีย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4  </w:t>
      </w:r>
      <w:r>
        <w:rPr>
          <w:rFonts w:ascii="Angsana New" w:hAnsi="Angsana New"/>
          <w:sz w:val="32"/>
          <w:sz w:val="32"/>
          <w:szCs w:val="32"/>
        </w:rPr>
        <w:t>สร้างความเสมอภาคและเพิ่มโอกาสเข้าถึงบริการศึกษา  และสร้างหลักประกันโอกาสทางการศึกษาแก่ผู้ด้อยโอกาสและผู้พิการ  รวมทั้งพัฒนาเครือข่ายความร่วมมือในการให้บริการ  และช่วยเหลือทางการศึกษาให้กับผู้ยากไร้และผู้ด้อย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.5  </w:t>
      </w:r>
      <w:r>
        <w:rPr>
          <w:rFonts w:ascii="Angsana New" w:hAnsi="Angsana New"/>
          <w:sz w:val="32"/>
          <w:sz w:val="32"/>
          <w:szCs w:val="32"/>
        </w:rPr>
        <w:t>สนับสนุนการสร้างเครือข่ายร่วมกันระหว่างสถาบันการศึกษากับ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สาหกิจชุมชน ในการถ่ายทอดความรู้ให้แก่ช่างท้องถิ่น  รวมทั้งการรับรองและตรวจสอบคุณภาพสินค้าชุมชน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4.3.1  </w:t>
      </w:r>
      <w:r>
        <w:rPr>
          <w:rFonts w:ascii="Angsana New" w:hAnsi="Angsana New"/>
          <w:sz w:val="32"/>
          <w:sz w:val="32"/>
          <w:szCs w:val="32"/>
        </w:rPr>
        <w:t>เพิ่มคุณภาพของระบบประกันสุขภาพถ้วนหน้าให้ประชาชนเข้าถึงบริการอย่างไม่เป็นอุปสรรค  รวมทั้งพัฒนาระบบบริการสุขภาพให้มีคุณภาพ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 </w:t>
      </w:r>
      <w:r>
        <w:rPr>
          <w:rFonts w:ascii="Angsana New" w:hAnsi="Angsana New"/>
          <w:sz w:val="32"/>
          <w:sz w:val="32"/>
          <w:szCs w:val="32"/>
        </w:rPr>
        <w:t>จัดระบบบริหารจัดการทางการแพทย์และสาธารณสุขให้มีประสิทธิภาพและครบวงจรทั้งการวิจัยและการพัฒนาองค์ความรู้  การรักษาพยาบาล การส่งเสริมสุขภาพ  การควบคุมโรค  และการฟื้นฟูส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3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ระบวนการประเมินความเสี่ยงและเตือนภัยสุขภาพ  รวมทั้งพัฒนาคุณภาพมาตรฐานประสิทธิภาพ  และความปลอดภัยของผลิตภัณฑ์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4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ารใช้ประโยชน์จากภูมิปัญญาการแพทย์แผนไทย การแพทย์พื้นฐาน  การแพทย์ทางเลือก  และสมุนไพรไทย  เพื่อพัฒนาสุขภาพ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5  </w:t>
      </w:r>
      <w:r>
        <w:rPr>
          <w:rFonts w:ascii="Angsana New" w:hAnsi="Angsana New"/>
          <w:sz w:val="32"/>
          <w:sz w:val="32"/>
          <w:szCs w:val="32"/>
        </w:rPr>
        <w:t>พัฒนาระบบเฝ้าระวัง  ป้องกัน  และควบคุมโรค  รวมทั้งภัยสุขภาพ โดยมุ่งเน้นพัฒนาศักยภาพและความเข้มแข็งของเครือข่า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2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2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6  </w:t>
      </w:r>
      <w:r>
        <w:rPr>
          <w:rFonts w:ascii="Angsana New" w:hAnsi="Angsana New"/>
          <w:sz w:val="32"/>
          <w:sz w:val="32"/>
          <w:szCs w:val="32"/>
        </w:rPr>
        <w:t>สนับสนุนสร้างแรงจูงใจ  ทักษะความรู้แก่อาสาสมัครสาธารณสุข เพื่อรองรับการขยายภารกิจในการปฏิบัติงาน  โดยเชื่อมโยงการดำเนินการร่วมกับ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7  </w:t>
      </w:r>
      <w:r>
        <w:rPr>
          <w:rFonts w:ascii="Angsana New" w:hAnsi="Angsana New"/>
          <w:sz w:val="32"/>
          <w:sz w:val="32"/>
          <w:szCs w:val="32"/>
        </w:rPr>
        <w:t>ส่งเสริมและสร้างการมีส่วนร่วมของทุกภาคส่วนในการออกกำลังกายเพื่อสุขภาพ  โดยการจัดกิจกรรมและเพิ่มช่องทางให้ประชาชนเข้าถึง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3.8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กีฬาสู่ความเป็นเลิศ  และกีฬาอาชีพ  โดยการพัฒนาและนำวิทยาศาสตร์ทางการกีฬามาใช้อย่างจริงจั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เข้มแข็งของชุมชนและ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 </w:t>
      </w:r>
      <w:r>
        <w:rPr>
          <w:rFonts w:ascii="Angsana New" w:hAnsi="Angsana New"/>
          <w:sz w:val="32"/>
          <w:sz w:val="32"/>
          <w:szCs w:val="32"/>
        </w:rPr>
        <w:t>ส่งเสริมความเข้าใจของประชาชนให้เกิดความสมัครสมานสามัคคี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</w:t>
      </w:r>
      <w:r>
        <w:rPr>
          <w:rFonts w:ascii="Angsana New" w:hAnsi="Angsana New"/>
          <w:sz w:val="32"/>
          <w:sz w:val="32"/>
          <w:szCs w:val="32"/>
        </w:rPr>
        <w:t xml:space="preserve">ประชาชนมีความปลอดภัยในชีวิตและทรัพย์สิน  ระบบราชการมีความโปร่งใส  ระบบงานยุติ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ตามหลักธรรมาภิ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3.  </w:t>
      </w:r>
      <w:r>
        <w:rPr>
          <w:rFonts w:ascii="Angsana New" w:hAnsi="Angsana New"/>
          <w:sz w:val="32"/>
          <w:sz w:val="32"/>
          <w:szCs w:val="32"/>
        </w:rPr>
        <w:t>หน่วยงานของรัฐสามารถอำนวยความสะดวกและให้บริการประชาชน  รวมทั้งยกระดับคุณภาพมาตรฐานและธรรมาภิบาลเป็นที่ยอมรับ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ทรัพยากรธรรมชาติทุกประเภทอย่างมีประสิทธิภาพ  ป่าต้นน้ำ และทรัพยากรดิน ได้รับการฟื้นฟูและอนุรักษ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5.  </w:t>
      </w: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โดยการมีส่วนร่วมของชุมชน มีศักยภาพและขีดความสามารถในการบริหารจัดการทรัพยากรธรรมชาติและสิ่งแวดล้อมภายในท้องถิ่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6.  </w:t>
      </w:r>
      <w:r>
        <w:rPr>
          <w:rFonts w:ascii="Angsana New" w:hAnsi="Angsana New"/>
          <w:sz w:val="32"/>
          <w:sz w:val="32"/>
          <w:szCs w:val="32"/>
        </w:rPr>
        <w:t>แรงงานต่างด้าวได้รับการจัดระบบตามกฎ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และแนวทา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ความเข้มแข็ง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.1</w:t>
      </w:r>
      <w:r>
        <w:rPr>
          <w:rFonts w:ascii="Angsana New" w:hAnsi="Angsana New"/>
          <w:sz w:val="32"/>
          <w:sz w:val="32"/>
          <w:szCs w:val="32"/>
        </w:rPr>
        <w:t>ส่งเสริมประชาชนให้มีส่วนร่วมในการพัฒนาการเมืองการปกครองระบอบประชาธิปไตยอันมีพระมหากษัตริย์ทรงเป็นพระประมุขสร้างกลไกชุมชนในการส่งเสริมประชาธิปไตยเพื่อให้เกิดความสมัครสมานสามัคคีเป็นอันหนึ่งอั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.2  </w:t>
      </w:r>
      <w:r>
        <w:rPr>
          <w:rFonts w:ascii="Angsana New" w:hAnsi="Angsana New"/>
          <w:sz w:val="32"/>
          <w:sz w:val="32"/>
          <w:szCs w:val="32"/>
        </w:rPr>
        <w:t>การพัฒนาองค์กรชุมชนและผู้นำชุมชนให้มีศักยภาพในการบริหารจัดการ  และการมีส่วนร่วมในการแก้ไขปัญหาสังค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.3  </w:t>
      </w:r>
      <w:r>
        <w:rPr>
          <w:rFonts w:ascii="Angsana New" w:hAnsi="Angsana New"/>
          <w:sz w:val="32"/>
          <w:sz w:val="32"/>
          <w:szCs w:val="32"/>
        </w:rPr>
        <w:t>เสริมสร้างกระบวนการชุมชนเข็มแข็งเชื่อมโยงกับการพัฒนาเศรษฐกิจฐานรากด้วยกระบวนการแผนชุมชน  โดยยึดแนวทางปรัชญา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3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3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.1  </w:t>
      </w:r>
      <w:r>
        <w:rPr>
          <w:rFonts w:ascii="Angsana New" w:hAnsi="Angsana New"/>
          <w:sz w:val="32"/>
          <w:sz w:val="32"/>
          <w:szCs w:val="32"/>
        </w:rPr>
        <w:t>ปรับปรุงรูปแบบการให้บริการประชาชนอำนวยความสะดวก  ลดขั้นตอนการทำงาน  และนำเทคโนโลยีใหม่ๆ มาใช้ในการให้บริการ  เพื่ออำนวยความสะดวกให้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.2  </w:t>
      </w:r>
      <w:r>
        <w:rPr>
          <w:rFonts w:ascii="Angsana New" w:hAnsi="Angsana New"/>
          <w:sz w:val="32"/>
          <w:sz w:val="32"/>
          <w:szCs w:val="32"/>
        </w:rPr>
        <w:t>พัฒนาข้าราชการและบุคลากรภาครัฐให้มีสมรรถนะ ศักยภาพ  ทัศนคติ  และจิตสำนึกที่เอื้อต่อการบริการ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.3  </w:t>
      </w:r>
      <w:r>
        <w:rPr>
          <w:rFonts w:ascii="Angsana New" w:hAnsi="Angsana New"/>
          <w:sz w:val="32"/>
          <w:sz w:val="32"/>
          <w:szCs w:val="32"/>
        </w:rPr>
        <w:t>สร้างจิตสำนึกค่านิยม จรรยาบรรณ ของข้าราชการ  ในการปฏิบัติราชการด้วยความซื่อสัตย์สุจริต  มีคุณธรรม  ตลอดจนป้องกันและปราบปรามการทุจริตและประพฤติมิชอบในวงราชการ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.4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มีการจัดทำแผนพัฒนาในทุกระดับอย่างมีประสิทธิภาพรวมทั้งเสริมสร้างขีดความสามารถของอำเภอในการประสานและบูรณาการในระดับอำเภอเชื่อมโยงกับการทำแผนระดับอำเภอ เพื่อให้ระบบแผนและงบประมาณของอำเภอสามารถแก้ไขปัญหาและพัฒนาพื้นที่ให้ตรงกับความต้องการ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.5  </w:t>
      </w:r>
      <w:r>
        <w:rPr>
          <w:rFonts w:ascii="Angsana New" w:hAnsi="Angsana New"/>
          <w:sz w:val="32"/>
          <w:sz w:val="32"/>
          <w:szCs w:val="32"/>
        </w:rPr>
        <w:t>สร้างความโปร่งในของการปฏิบัติงานของหน่วยงานภาครัฐทุกระดับโดยการเสริมสร้างความรู้ความเข้าใจให้ประชาชนมีโอกาสรับรู้ข้อมูลข่าวสารของทางราชการผ่านสื่อช่องทางต่าง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ั่นคง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1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 ในการรักษาความสงบเรียบร้อยของ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  การแก้ไขปัญหายาเสพติดในเชิงรุกและพัฒนาระบบการเฝ้าระวังการแพร่ระบาดของยาเสพติดใน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2  </w:t>
      </w:r>
      <w:r>
        <w:rPr>
          <w:rFonts w:ascii="Angsana New" w:hAnsi="Angsana New"/>
          <w:sz w:val="32"/>
          <w:sz w:val="32"/>
          <w:szCs w:val="32"/>
        </w:rPr>
        <w:t>เร่งรัดปราบปรามการค้ายาเสพติด  และผู้มีอิทธิพลในทุกๆด้าน ดำเนินการป้องกันมิให้กลุ่มเสี่ยงตกเป็นเหยื่อของยาเสพติด  โดยใช้กระบวนการมีส่วนร่ว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3  </w:t>
      </w:r>
      <w:r>
        <w:rPr>
          <w:rFonts w:ascii="Angsana New" w:hAnsi="Angsana New"/>
          <w:sz w:val="32"/>
          <w:sz w:val="32"/>
          <w:szCs w:val="32"/>
        </w:rPr>
        <w:t>ส่งเสริมสมรรถนะเจ้าหน้าที่ของรัฐ  ในการแก้ไขปัญหาความขัดแย้งและระงับข้อพิพาทเบื้องต้น  รวมทั้งการรักษาความสงบเรียบร้อย  เสริมสร้างความปลอดภัย ป้องกันและปราบปรามอาชญากรรม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4  </w:t>
      </w:r>
      <w:r>
        <w:rPr>
          <w:rFonts w:ascii="Angsana New" w:hAnsi="Angsana New"/>
          <w:sz w:val="32"/>
          <w:sz w:val="32"/>
          <w:szCs w:val="32"/>
        </w:rPr>
        <w:t xml:space="preserve">เพิ่มบทบาทขององค์กรปกครองส่วนท้องถิ่น  องค์กรเอกชน อาสาสมัครชุมชนและประชา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ป้องกันและบรรเทาสาธารณภัย  โดยเปิดโอกาสให้ทุกภาคส่วนร่วมเป็นภาคีครือข่ายในการบริหารจัดการสาธารณภัยทุก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5  </w:t>
      </w:r>
      <w:r>
        <w:rPr>
          <w:rFonts w:ascii="Angsana New" w:hAnsi="Angsana New"/>
          <w:sz w:val="32"/>
          <w:sz w:val="32"/>
          <w:szCs w:val="32"/>
        </w:rPr>
        <w:t>พัฒนาศักยภาพและเพิ่มประสิทธิภาพการดำเนินงานของหน่วยงานที่เกี่ยวข้องกับการบังคับใช้กฎหมาย โดยเน้นการบริหารจัดการที่โปร่งใสถูกต้อ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6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สิทธิและช่วยเหลือทางกฎหมายแก่ประชาชนและผู้บริโภคเชิงรุก  เสริมสร้างความ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ข้าใจและพัฒนาการมีส่วนร่วมของประชาชนในการอำนวยความ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7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แรงงานต่างด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5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4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4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1 </w:t>
      </w:r>
      <w:r>
        <w:rPr>
          <w:rFonts w:ascii="Angsana New" w:hAnsi="Angsana New"/>
          <w:sz w:val="32"/>
          <w:sz w:val="32"/>
          <w:szCs w:val="32"/>
        </w:rPr>
        <w:t xml:space="preserve">เร่งรัดการบริหารจัดการทรัพยากรธรรมชาติและสิ่งแวดล้อมภายใต้การมีส่วนร่วมของชุมช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และภาค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2  </w:t>
      </w:r>
      <w:r>
        <w:rPr>
          <w:rFonts w:ascii="Angsana New" w:hAnsi="Angsana New"/>
          <w:sz w:val="32"/>
          <w:sz w:val="32"/>
          <w:szCs w:val="32"/>
        </w:rPr>
        <w:t>การบริหารจัดการที่ดินของรัฐเพื่อให้ประชาชนสามารถใช้ประโยชน์อย่างเหมาะสม  รวมทั้งแก้ปัญหาบุกรุกที่ดินของรัฐ  และลดข้อพิพาทเกี่ยวกับแนวเขตที่ดิน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3  </w:t>
      </w:r>
      <w:r>
        <w:rPr>
          <w:rFonts w:ascii="Angsana New" w:hAnsi="Angsana New"/>
          <w:sz w:val="32"/>
          <w:sz w:val="32"/>
          <w:szCs w:val="32"/>
        </w:rPr>
        <w:t>ส่งเสริมบทบาทของชุมชนในการบริหารจัดการป่าชุมชน  ป่าต้นน้ำลำธาร  การปลูกป่า และไม้เศรษฐกิจ  อนุรักษ์ฟื้นฟูดินและน้ำ  เพื่อป้องกันการบุกรุกทำลายป่า  การเผาป่าและพื้นที่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4  </w:t>
      </w:r>
      <w:r>
        <w:rPr>
          <w:rFonts w:ascii="Angsana New" w:hAnsi="Angsana New"/>
          <w:sz w:val="32"/>
          <w:sz w:val="32"/>
          <w:szCs w:val="32"/>
        </w:rPr>
        <w:t>การควบคุมมลพิษในส่วนของชุมชนเกษตรกรรม  และการบริการพร้อมทั้งเพิ่มขีดความสามารถขององค์กรปกครองส่วนท้องถิ่นในการกำจัดขยะและนำ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5  </w:t>
      </w:r>
      <w:r>
        <w:rPr>
          <w:rFonts w:ascii="Angsana New" w:hAnsi="Angsana New"/>
          <w:sz w:val="32"/>
          <w:sz w:val="32"/>
          <w:szCs w:val="32"/>
        </w:rPr>
        <w:t>ส่งเสริมเกษตรกร  ชุมชน  และท้องถิ่นวิจัยและพัฒนาเทคโนโลยีที่เหมาะสมกับท้องถิ่น    ในการใช้พลังงานทดแทน  การผลิตพลังงานทดแทน  การปลูกพืชทดแทนในที่ดินรกร้างเพื่อสร้างรายได้  และ     ลดรายจ่ายด้าน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.6 </w:t>
      </w:r>
      <w:r>
        <w:rPr>
          <w:rFonts w:ascii="Angsana New" w:hAnsi="Angsana New"/>
          <w:sz w:val="32"/>
          <w:sz w:val="32"/>
          <w:szCs w:val="32"/>
        </w:rPr>
        <w:t>ส่งเสริมให้ชุมชน ท้องถิ่น และองค์กรภาคเอกชนเกิดความร่วมมือและสร้างเครือข่ายด้านการอนุรักษ์ทรัพยากรธรรมชาติและสิ่งแวดล้อม  เพื่อให้เกิดความตระหนักและทัศนคติที่เป็นมิตรกับ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ในการแปลงแผนสู่การปฏิบัติ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นโย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ำหนดเป็นนโยบายและทิศทางการพัฒนาอำเภอ  เพื่อให้ส่วนราชการ  หน่วยงาน  องค์กรปกครองส่วนท้องถิ่น และภาคเอกชน  องค์กรเอกชน  นำไปสู่การจัดทำแผนพัฒนาของทุกภาคส่วน  และแปลงไปสู่การปฏิบัติในรูปของแผนปฏิบัติการ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บูรณาการแผนยุทธศาสตร์อำเภอ เป็น แผนปฏิบัติราชาการ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-2556)</w:t>
      </w:r>
      <w:r>
        <w:rPr>
          <w:rFonts w:ascii="Angsana New" w:hAnsi="Angsana New"/>
          <w:sz w:val="32"/>
          <w:sz w:val="32"/>
          <w:szCs w:val="32"/>
        </w:rPr>
        <w:t xml:space="preserve">ของอำเภอ เพื่อนำไปสู่การปฏิบัติที่ชัดเจน  และนำเสนอคณะกรรมการบริหารอำเภอแบบบูรณ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บอ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เพื่อพิจารณาให้ความเห็นชอบ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 xml:space="preserve">การผลักดันทิศทางการพัฒนาอำเภอให้บังเกิดผลในการปฏิบัติอย่างแท้จริงในทุกระดับโดยใช้กลไกหรือองค์กรจากทุกภาคส่วนขับเคลื่อนแผนปฏิบัติก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-2556) </w:t>
      </w:r>
      <w:r>
        <w:rPr>
          <w:rFonts w:ascii="Angsana New" w:hAnsi="Angsana New"/>
          <w:sz w:val="32"/>
          <w:sz w:val="32"/>
          <w:szCs w:val="32"/>
        </w:rPr>
        <w:t xml:space="preserve">และแผนปฏิบัติการประจำปี และคำของบ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 </w:t>
      </w:r>
      <w:r>
        <w:rPr>
          <w:rFonts w:ascii="Angsana New" w:hAnsi="Angsana New"/>
          <w:sz w:val="32"/>
          <w:sz w:val="32"/>
          <w:szCs w:val="32"/>
        </w:rPr>
        <w:t>ให้มีการบูรณการจัดทำแผนเฉพาะด้านในทุกระดับ  เพื่อให้เกิดการพัฒนาอำเภอที่ยั่งยืน อาท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แผนพัฒนาแหล่งน้ำ  แผนพัฒนาถนน  แผนพัฒนาสังคมและคุณภาพชีวิต เป็นต้น โดยแต่งตั้งคณะกรรมการเฉพาะด้านขึ้นรับผิดชอบอย่างเป็นระบบ  และบุคลากรและปราชญ์ชาวบ้านในพื้นที่เป็นทีมที่ปรึกษาให้ความช่วยเหลือและสนับสนุนในเรื่องของปัญหาและความต้องการในพื้นที่  เพื่อให้ได้ข้อมูลที่มีความครอบคลุมและสมบูรณ์ในทางปฏิบัติ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 </w:t>
      </w:r>
      <w:r>
        <w:rPr>
          <w:rFonts w:ascii="Angsana New" w:hAnsi="Angsana New"/>
          <w:sz w:val="32"/>
          <w:sz w:val="32"/>
          <w:szCs w:val="32"/>
        </w:rPr>
        <w:t xml:space="preserve">กำหนดระบบการติดตามประเมินผล  ในห้วงระยะ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หนึ่งปี  เพื่อให้การช่วยเหลือและสนับสนุนการดำเนินงานได้อย่างเป็นระบบและต่อเนื่อง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5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5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ยุทธศาสตร์การพัฒนาขององค์กรปกครองส่วนท้องถิ่นในเขตจังหวัดชัยภูม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อปท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ชัยภูมิมุ่งเน้น     เกษตรกรรมมีมูลค่า      พัฒนาคนให้มีศักย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แหล่งท่องเที่ยวชั้นนำการบริหารกิจการบ้านเมืองที่ดี  สังคมมีสุข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ระบวนการผลิตและการลงทุน ของเกษตรกรรม อุตสาหกรรมการเกษตร ให้เป็นฐานในการสร้างงานและกระจายรายได้ โดยให้ความสำคัญกับการสร้างมูลค่าเพิ่ม การเพิ่มผลผลิต คุณภาพประสิทธิภาพ และการปลอดสารพิ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คนให้มีคุณภาพพร้อมคุณธรรม และรอบรู้อย่างเท่าทัน มีสุขภาวะที่ดี อยู่ในครอบครัวอบอุ่น ชุมชนเข้มแข็ง พึ่งตนเอ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แหล่งท่องเที่ยวทางธรรมชาติ ศิลปะ และวัฒนธรรมอย่างมีบูรณาการ โดยพัฒนาให้เป็นแหล่งท่องเที่ยวแบบครบวงจร สามารถท่องเที่ยวได้ตลอดปี และเป็นที่รู้จักของบุคคลทั่ว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ัฒนาท้องถิ่นให้น่าอยู่ มีความสงบ สะดวก สะอาด ปลอดภัย และมีระเบียบวินัย รวมทั้งเสริมสร้างความเข้มแข็งของครอบครัวและชุมชนเพื่อสนับสนุนการยกระดับคุณภาพ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>สร้างระบบการบริหารจัดการที่ดีให้เกิดขึ้นในองค์กรปกครองส่วนท้องถิ่นเพื่อเกื้อหนุนต่อการพัฒนาเศรษฐกิจและสังคม 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การเพิ่มผลิตภาพและมูลค่าผลผลิตทางการเกษตร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เพื่อเพิ่มประสิทธิภาพระบบการบริหารจัดการผลผลิตทางการเกษต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การบริหารจัดการการใช้น้ำทรัพยากรน้ำ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การพัฒนาและเพิ่มมูลค่าผลผลิตทางการเกษตร เพื่อเกษตรกรมีคุณภาพชีวิตที่ดี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ยุทธ์และแนวทางการพัฒน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ิ่มประสิทธิภาพการบริหารจัดการผลผลิตทางการเกษตรและน้ำอย่างยั่งยืน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</w:t>
      </w:r>
      <w:r>
        <w:rPr>
          <w:rFonts w:ascii="Angsana New" w:hAnsi="Angsana New" w:cs="Angsana New"/>
          <w:b/>
          <w:b/>
          <w:bCs/>
        </w:rPr>
        <w:t>การพัฒน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พัฒนาและปรับปรุงโครงสร้างพื้นฐานด้านการเกษตรเพื่อเข้าสู่แหล่งผลิตและตลาด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การบริหารจัดการทรัพยากรน้ำ เพื่อแก้ไขปัญหาภัยแล้งและอุทกภัย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เพิ่มประสิทธิภาพการผลิตสินค้าเกษต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สร้างมูลค่าเพิ่มให้กับสินค้าเกษตรและผลิตภัณฑ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ส่งเสริมการเรียนรู้ตามแนวทางปรัชญาเศรษฐกิจพอเพีย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สนับสนุนการผลิตและการจำหน่าย โดยใช้แรงงาน วัตถุดิบ สินค้าและบริการที่มีอยู่ในท้องถิ่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6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6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</w:t>
      </w:r>
      <w:r>
        <w:rPr>
          <w:rFonts w:ascii="Angsana New" w:hAnsi="Angsana New" w:cs="Angsana New"/>
        </w:rPr>
        <w:t>ส่งเสริมระบบเกษตรอินทรีย์  โดยการใช้ปุ๋ยอินทรีย์และปุ๋ยชีวภาพ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การพัฒนาการศึกษา ศาสนา วัฒนธรรม และภูมิปัญญาท้องถิ่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ascii="Angsana New" w:hAnsi="Angsana New" w:cs="Angsana New"/>
        </w:rPr>
        <w:t>ประชาชนได้รับการศึกษาทั้งในระบบ นอกระบบการศึกษาและตามอัธยาศัย อย่างต่อเนื่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สถานศึกษา และบุคลากรทางด้านการศึกษาได้รับการพัฒนาคุณภาพมาตรฐ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อนุรักษ์และสืบสานด้านศาสนา ศิลปะ ประเพณี วัฒนธรรมและภูมิปัญญาท้องถิ่น</w:t>
      </w:r>
    </w:p>
    <w:p>
      <w:pPr>
        <w:pStyle w:val="TextBody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ยุทธ์และแนวทางการพัฒน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ฒนาการศึกษา ศาสนา  วัฒนธรรมและภูมิปัญญาท้องถิ่น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</w:t>
      </w:r>
      <w:r>
        <w:rPr>
          <w:rFonts w:ascii="Angsana New" w:hAnsi="Angsana New" w:cs="Angsana New"/>
          <w:b/>
          <w:b/>
          <w:bCs/>
        </w:rPr>
        <w:t>การพัฒนา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่งเสริมการศึกษาทั้งในระบบ นอกระบบการศึกษาและตามอัธยาศัย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สนับสนุนสิ่งอำนวยความสะดวกและสร้างโอกาสเรียนรู้ตลอดชีวิต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ปลูกจิตสำนึกให้คนในชุมชน มีส่วนร่วมในการฟื้นฟูเผยแพร่และสืบสานวัฒนธรรมที่เป็นวิถีชีวิต ประเพณี  ค่านิยมที่ดีงามและภูมิปัญญาท้องถิ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ส่งเสริมและปลูกฝังคุณธรรม จริยธรรมให้แก่ประชาชน รวมทั้งร่วมครอบครัว ชุมชน สถานศึกษา ในการสร้างค่านิยมครอบครัวอบอุ่น และการพัฒนาเด็กและเยาวชนให้เป็นคนดี มีคุณธรรม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อนุรักษ์และสืบสานงานศาสนา ศิลปะ ประเพณี วัฒนธรรมและภูมิปัญญาท้องถิ่น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>การสร้างความเข้มแข็งของชุมชนและยกระดับคุณภาพชีวิต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ส่งเสริมให้ประชาชนเกิดความรักความสามัคคีเป็นอันหนึ่งอันเดียวกัน และมีส่วนร่วมในการส่งเสริมระบอบประชาธิปไตย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ประชาชนได้รับการดูแลอย่างทั่วถึงตลอดชีวิต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ประชาชนมีอาชีพและรายได้ที่มั่นค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ประชาชนมีคุณภาพชีวิตที่ดี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ประชาชนมีความปลอดภัยในชีวิตและทรัพย์สิน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ยุทธ์และแนวท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สริมสร้างความเข้มแข็งของชุมชนและยกระดับคุณภาพชีวิต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</w:t>
      </w:r>
      <w:r>
        <w:rPr>
          <w:rFonts w:ascii="Angsana New" w:hAnsi="Angsana New" w:cs="Angsana New"/>
          <w:b/>
          <w:b/>
          <w:bCs/>
        </w:rPr>
        <w:t>การพัฒนา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่งเสริมการมีส่วนร่วมของประชาชนในการปกครองและการพัฒนาท้องถิ่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เสริมสร้างสุขภาพอนามัยและการออกกำลังกายของประชาชนทุกวัยให้มีสุขภาพกายและใจที่แข็งแรง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เสริมสร้างการรักษาความสงบเรียบร้อยและความปลอดภัยในชีวิตและทรัพย์สิน การแก้ไขและป้องกันปัญหายาเสพติด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7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7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ส่งเสริมสวัสดิการให้แก่เด็ก  สตรี  คนชรา  คนพิการ  ผู้ยากไร้  ผู้ป่วยเอดส์ และผู้ด้อยโอกาสในสังคมให้มีคุณภาพชีวิตที่ดีขึ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เสริมสร้างอาชีพในชุมชนให้มีราย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 xml:space="preserve">เสริมสร้างบทบาทครอบครัว องค์กรทางศาสนา โรงเรียน ชุมชน ในการเกื้อหนุนคนไทยให้เป็นคนดี 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คุณธรรม  จริยธรรม  ซื่อสัตย์สุจริต  สามัคคีและรักท้องถิ่น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การพัฒนาการท่องเที่ยว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แหล่งท่องเที่ยวมีมาตรฐานสามารถรองรับนักท่องเที่ยวได้อย่างมีคุณภาพ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เพิ่มประสิทธิภาพการบริหารจัดการการท่องเที่ยวอย่างครบวงจ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การท่องเที่ยวเชิงอนุรักษ์</w:t>
      </w:r>
    </w:p>
    <w:p>
      <w:pPr>
        <w:pStyle w:val="TextBody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ยุทธ์และแนวท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ัฒนาการท่องเที่ยวอย่างมีประสิทธิภาพ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ยุทธ์และแนวท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่งเสริมและสนับสนุนการท่องเที่ยวเชิงอนุรักษ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ส่งเสริมบทบาทชุมชนและองค์กรชุมชนในท้องถิ่น ให้มีส่วนร่วมในการบริหารจัดการแหล่งท่องเที่ยวอย่างครบวงจ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พัฒนาแหล่งท่องเที่ยวและสนับสนุนการท่องเที่ยวให้มีคุณภาพมาตรฐาน  สามารถรองรับนักท่องเที่ยวได้ตลอดปี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สนับสนุนการรวมกลุ่มสินค้าชุมชน และการบริการเพื่อการท่องเที่ยว และเพื่อเพิ่มทางเลือกในการประกอบอาชีพให้กับประชาช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พัฒนาและปรับปรุงโครงสร้างพื้นฐาน เพื่อให้เข้าถึงแหล่งท่องเที่ยวได้อย่างทั่วถึ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การรักษาความปลอดภัยแก่นักท่องเที่ยว</w:t>
      </w:r>
      <w:r>
        <w:rPr>
          <w:rFonts w:cs="Angsana New" w:ascii="Angsana New" w:hAnsi="Angsana New"/>
        </w:rPr>
        <w:tab/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>การบริหารจัดการทรัพยากรธรรมชาติและสิ่งแวดล้อม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มีการบริหารจัดการทรัพยากรธรรมชาติอย่างมีประสิทธิภาพ ป่าไม้และทรัพยากรดินได้รับการอนุรักษ์และฟื้นฟู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องค์กรปกครองส่วนท้องถิ่น โดยการมีส่วนร่วมของชุมชนมีศักยภาพและขีดความสามารถในการบริหารจัดการทรัพยากรธรรมชาติและสิ่งแวดล้อม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ัพยากรธรรมชาติและสิ่งแวดล้อมได้รับการอนุรักษ์อย่างยั่งยื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8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8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ยุทธ์และแนวท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ส่งเสริมบทบาทของชุมชนในการบริหารจัดการป่าชุมชน การปลูกป่า  การอนุรักษ์ฟื้นฟูดินและน้ำเพื่อป้องกันการบุกรุกทำลายป่า การเผาป่าและพื้นที่การเกษต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สร้างจิตสำนึกในการอนุรักษ์และฟื้นฟูทรัพยากรธรรมชาติและสิ่งแวดล้อม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บริหารจัดการทรัพยากรธรรมชาติและสิ่งแวดล้อมภายใต้ภายใต้การมีส่วนร่วมของชุมชน ภาคเอกชนและองค์กรปกครองส่วนท้องถิ่น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การควบคุมมลพิษ การกำจัดขยะทั้งในส่วนของชุมชน เกษตรกรรม อุตสาหกรรม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การบริหารจัดการของเสียในระบบรวม เช่น ปัญหาน้ำเสีย  ปัญหาขยะ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>การบริหารกิจการบ้านเมืองที่ดี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้า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>องค์กรปกครองส่วนท้องถิ่นสามารถอำนวยความสะดวกและให้บริการ อย่างมีมาตรฐานและเป็นที่ยอมรับของประชาช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องค์กรปกปกครองส่วนท้องถิ่น มีศักยภาพและขีดความสามารถในการบริหารจัด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</w:t>
      </w:r>
      <w:r>
        <w:rPr>
          <w:rFonts w:ascii="Angsana New" w:hAnsi="Angsana New" w:cs="Angsana New"/>
        </w:rPr>
        <w:t>องค์กรปกครองส่วนท้องถิ่นบริหารงานด้วยความโปร่งใส สามารถตรวจสอบได้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ลยุทธ์และแนวท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บริหารกิจการบ้านเมืองที่ดี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ทางการพัฒน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พัฒนาข้าราชการและบุคลากรให้มีสมรรถนะ ศักยภาพ  ทัศนคติ และจิตสำนึกที่เอื้อต่อการบริการประชาชน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ปรับปรุงรูปแบบการให้บริการประชาชน อำนวยความสะดวกและลดขั้นตอนการทำงาน และนำเทคโนโลยีใหม่ๆมาใช้ในการให้บริการ เพื่ออำนวยความสะดวกแก่ประชาช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สร้างความโปร่งใสในการปฏิบัติงาน โดยเปิดโอกาสให้ประชาชนได้รับรู้ข้อมูลข่าวสารของทางราชการผ่านสื่อต่างๆ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โยบายการพัฒนาของผู้บริหารท้องถิ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49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49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ด้านโครงสร้างพื้นฐ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ถนนดี  มีน้ำไหล  ไฟส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และสร้างถนน  ร่องระบายน้ำให้ได้มาตรฐานและ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ัดให้มีแสงสว่างบริเวณถนน ตรอก  ซอย ในเขตองค์การบริหารส่วนตำบล รวมถึงถนนเพื่อการเกษตร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ับปรุง สนับสนุนระบบการสื่อสาร  สาธารณูปโภค สาธารณูปการ ให้เพียงพอต่อความต้องการของประชาช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ด้าน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อาชีพการทำนา  การเกษตรแบบผสมผสาน การปศุสัตว์เพื่อให้เกิดความร่วมมือระหว่างอาชีพต่าง ๆ เช่น ฟาร์มโค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ascii="Angsana New" w:hAnsi="Angsana New"/>
          <w:sz w:val="32"/>
          <w:sz w:val="32"/>
          <w:szCs w:val="32"/>
        </w:rPr>
        <w:t>สนับสนุนให้ประชาชนได้รับความเป็นธรรมในการซื้อสินค้าราคาถูกและมีคุณภาพ ป้องกันการเอารัดเอาเปร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พัฒนาแหล่งน้ำเพื่อการเกษตรให้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เสริมภูมิปัญญาท้องถิ่นของประชา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พัฒนาและยกระดับการศึกษา  ขยายปรับปรุงสถานศึกษาให้เพียงพอแก่ความต้องการของประชาชน  พัฒนาศูนย์พัฒนาเด็กเล็กก่อนวัยเรียนให้ได้มาตรฐานตาม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ฟื้นฟู อนุรักษ์และส่งเสริมศิลปวัฒนธรรม  ประเพณีและเอกลักษณ์ของท้องถิ่นให้คงอยู่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การออกกำลังกาย  การกีฬาทุกประเภท  ทุกระดับ การนันทนาการ ทั้งระดับนักเรียน เยาวชนและ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ให้การสงเคราะห์แก่เด็ก เยาวชน คนพิการ  ผู้สูงอายุและประชาชนที่ทุกข์ยากเดือดร้อน  ให้พ้นจากสภาพปัญหา  และสามารถดำรงชีวิตที่ดีตามสมควรแก่ฐานะและพึ่งพาเกื้อกูลกันหรือสร้างบ้านเอื้ออาทรให้กับผู้ขาดที่อยู่อาศัย  จัดเบี้ยยังชีพให้แก่ผู้สูงอายุ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การกำจัดขยะมูลฝอย  ให้ได้คุณภาพและเป็นไปตามหลัก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-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และพัฒนาสถานที่พักผ่อนหย่อนใจ  สวนสาธารณะ สนามเด็กเล่น  สนามกีฬาและสวนสุขภาพให้เพียงพอกับความต้องการของประชาช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วมอนุรักษ์ ฟื้นฟู ทรัพยากรทางธรรมชาติ พัฒนาแหล่งน้ำห้วย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อ  พร้อมทั้งพัฒนาบูรณาการสิ่งแวดล้อมสถานที่ด้านวัฒนธรรมทางประวัติศาสตร์เป็นแหล่งท่องเที่ยวเชิงอนุรักษ์ขนบธรรมเนียมประเพณ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าลปู่ด้วง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2165985" cy="51181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0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3pt;mso-wrap-distance-left:9pt;mso-wrap-distance-right:0pt;mso-wrap-distance-top:0pt;mso-wrap-distance-bottom:0pt;margin-top:-42.5pt;mso-position-vertical-relative:text;margin-left:3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5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0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ด้านการเมื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ปรับปรุงระบบการบริหารงานองค์การบริหารส่วนตำบล  ให้สามารถปฏิบัติงานได้อย่างคล่องตัว  รวดเร็ว  ถูกต้องและดำเนินไปอย่างมีประสิทธิภาพ  โปร่ง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การเพิ่มประสิทธิภาพบุคลากรในการปฏิบัติงานของพนักงานส่วนตำบลและพนักงานจ้างในการให้บริการแก่ประชาชน  โดนเน้นการให้บริการที่สะดวกและรวดเร็ว  เน้นให้บริการที่ยิ้มแย้มแจ่มใสและเป็นมิต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ัฒนารายได้ขององค์การบริหารส่วนตำบล    เพื่อการพัฒนาท้องถิ่นให้เจริญก้าวหน้าโดยนำ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คโนโลยีสารสนเทศ ภูมิศาสตร์มาใช้ในการบริหารและ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ดำเนินการจัดทำประชาคม  รับฟังปัญหาความต้องการก่อนการจัดทำหรือปรับปรุงแผนพัฒนาท้องถิ่นเป็นประจ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เสริมและปรับปรุงเครื่องมือ เครื่องใช้สำนักงานและจัดให้มีอุปกรณ์เพื่อเพิ่มขีดความสามารถ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 ให้เพียงพอที่จะใช้ในการปฏิบัติงาน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เสริมการสร้างขวัญกำลังใจให้แก่พนักงานส่วนตำบลและพนักงานจ้าง โดยยกย่องผู้ปฏิบัติงานดีให้มีกำลังใจทำงานอย่างเสมอ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080" w:right="849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DSN MonTaNa" w:hAnsi="DSN MonTaNa" w:eastAsia="Angsana New" w:cs="DSN MonTaNa"/>
          <w:sz w:val="72"/>
          <w:szCs w:val="72"/>
          <w:u w:val="none"/>
        </w:rPr>
      </w:pPr>
      <w:r>
        <w:rPr>
          <w:rFonts w:ascii="DSN MonTaNa" w:hAnsi="DSN MonTaNa" w:eastAsia="Angsana New" w:cs="DSN MonTaNa"/>
          <w:sz w:val="72"/>
          <w:sz w:val="72"/>
          <w:szCs w:val="72"/>
          <w:u w:val="none"/>
        </w:rPr>
        <w:t xml:space="preserve">ส่วนที่ </w:t>
      </w:r>
      <w:r>
        <w:rPr>
          <w:rFonts w:eastAsia="Angsana New" w:cs="DSN MonTaNa" w:ascii="DSN MonTaNa" w:hAnsi="DSN MonTaNa"/>
          <w:sz w:val="72"/>
          <w:szCs w:val="72"/>
          <w:u w:val="none"/>
        </w:rPr>
        <w:t>4</w:t>
      </w:r>
    </w:p>
    <w:p>
      <w:pPr>
        <w:pStyle w:val="Heading"/>
        <w:rPr>
          <w:rFonts w:ascii="DSN MonTaNa" w:hAnsi="DSN MonTaNa" w:eastAsia="Angsana New" w:cs="DSN MonTaNa"/>
          <w:sz w:val="52"/>
          <w:szCs w:val="52"/>
          <w:u w:val="none"/>
        </w:rPr>
      </w:pPr>
      <w:r>
        <w:rPr>
          <w:rFonts w:eastAsia="Angsana New" w:cs="DSN MonTaNa" w:ascii="DSN MonTaNa" w:hAnsi="DSN MonTaNa"/>
          <w:sz w:val="52"/>
          <w:szCs w:val="52"/>
          <w:u w:val="none"/>
        </w:rPr>
      </w:r>
    </w:p>
    <w:p>
      <w:pPr>
        <w:pStyle w:val="Subtitle"/>
        <w:spacing w:lineRule="auto" w:line="360"/>
        <w:rPr>
          <w:rFonts w:ascii="DSN MonTaNa" w:hAnsi="DSN MonTaNa" w:cs="DSN MonTaNa"/>
          <w:sz w:val="52"/>
          <w:szCs w:val="52"/>
        </w:rPr>
      </w:pPr>
      <w:r>
        <w:rPr>
          <w:rFonts w:eastAsia="DSN MonTaNa" w:cs="DSN MonTaNa" w:ascii="DSN MonTaNa" w:hAnsi="DSN MonTaNa"/>
          <w:sz w:val="52"/>
          <w:szCs w:val="52"/>
        </w:rPr>
        <w:t xml:space="preserve">      </w:t>
      </w:r>
      <w:r>
        <w:rPr>
          <w:rFonts w:ascii="DSN MonTaNa" w:hAnsi="DSN MonTaNa" w:cs="DSN MonTaNa"/>
          <w:sz w:val="52"/>
          <w:sz w:val="52"/>
          <w:szCs w:val="52"/>
        </w:rPr>
        <w:t>กรอบยุทธศาสตร์การพัฒนาขององค์กรปกครองส่วนท้องถิ่น</w:t>
      </w:r>
    </w:p>
    <w:p>
      <w:pPr>
        <w:pStyle w:val="Subtitle"/>
        <w:spacing w:lineRule="auto" w:line="360"/>
        <w:rPr>
          <w:rFonts w:ascii="DSN MonTaNa" w:hAnsi="DSN MonTaNa" w:cs="DSN MonTaNa"/>
          <w:sz w:val="52"/>
          <w:szCs w:val="52"/>
        </w:rPr>
      </w:pPr>
      <w:r>
        <w:rPr>
          <w:rFonts w:ascii="DSN MonTaNa" w:hAnsi="DSN MonTaNa" w:cs="DSN MonTaNa"/>
          <w:sz w:val="52"/>
          <w:sz w:val="52"/>
          <w:szCs w:val="52"/>
        </w:rPr>
        <w:t xml:space="preserve">ประจำปี  </w:t>
      </w:r>
      <w:r>
        <w:rPr>
          <w:rFonts w:cs="DSN MonTaNa" w:ascii="DSN MonTaNa" w:hAnsi="DSN MonTaNa"/>
          <w:sz w:val="52"/>
          <w:szCs w:val="52"/>
        </w:rPr>
        <w:t>2554 -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120" w:right="567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DSN MonT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eastAsia="Browallia New" w:cs="Browallia New"/>
        <w:b/>
        <w:b/>
        <w:bCs/>
        <w:sz w:val="22"/>
        <w:szCs w:val="22"/>
      </w:rPr>
    </w:pPr>
    <w:r>
      <w:rPr>
        <w:rFonts w:eastAsia="Browallia New" w:cs="Browallia New" w:ascii="Browallia New" w:hAnsi="Browallia New"/>
        <w:b/>
        <w:bCs/>
        <w:sz w:val="22"/>
        <w:szCs w:val="22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Browallia New" w:hAnsi="Browallia New" w:cs="Browallia New"/>
        <w:b/>
        <w:b/>
        <w:bCs/>
        <w:sz w:val="16"/>
        <w:szCs w:val="16"/>
      </w:rPr>
    </w:pPr>
    <w:r>
      <w:rPr>
        <w:rFonts w:cs="Browallia New" w:ascii="Browallia New" w:hAnsi="Browallia New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eastAsia="Browallia New" w:cs="Browallia New"/>
        <w:b/>
        <w:b/>
        <w:bCs/>
        <w:sz w:val="22"/>
        <w:szCs w:val="22"/>
      </w:rPr>
    </w:pPr>
    <w:r>
      <w:rPr>
        <w:rFonts w:eastAsia="Browallia New" w:cs="Browallia New" w:ascii="Browallia New" w:hAnsi="Browallia New"/>
        <w:b/>
        <w:bCs/>
        <w:sz w:val="22"/>
        <w:szCs w:val="22"/>
      </w:rPr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cs="Browall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</w:rPr>
                    </w:pPr>
                    <w:r>
                      <w:rPr>
                        <w:rFonts w:cs="Browall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Browallia New" w:hAnsi="Browallia New" w:cs="Browallia New"/>
        <w:b/>
        <w:b/>
        <w:bCs/>
        <w:sz w:val="16"/>
        <w:szCs w:val="16"/>
      </w:rPr>
    </w:pPr>
    <w:r>
      <w:rPr>
        <w:rFonts w:cs="Browallia New" w:ascii="Browallia New" w:hAnsi="Browallia Ne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basedOn w:val="Style8"/>
    <w:qFormat/>
    <w:rPr>
      <w:rFonts w:ascii="AngsanaUPC" w:hAnsi="AngsanaUPC" w:eastAsia="Cordia New" w:cs="AngsanaUPC"/>
      <w:b/>
      <w:bCs/>
      <w:sz w:val="24"/>
      <w:szCs w:val="24"/>
      <w:u w:val="single"/>
    </w:rPr>
  </w:style>
  <w:style w:type="character" w:styleId="Style10">
    <w:name w:val="ชื่อเรื่องรอง อักขระ"/>
    <w:basedOn w:val="Style8"/>
    <w:qFormat/>
    <w:rPr>
      <w:rFonts w:ascii="AngsanaUPC" w:hAnsi="AngsanaUPC" w:eastAsia="Cordia New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Cs w:val="24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5:00Z</dcterms:created>
  <dc:creator>iLLuSioN</dc:creator>
  <dc:description/>
  <cp:keywords/>
  <dc:language>en-US</dc:language>
  <cp:lastModifiedBy>Admin</cp:lastModifiedBy>
  <cp:lastPrinted>2010-06-09T09:38:00Z</cp:lastPrinted>
  <dcterms:modified xsi:type="dcterms:W3CDTF">2010-06-09T02:38:00Z</dcterms:modified>
  <cp:revision>15</cp:revision>
  <dc:subject/>
  <dc:title>ส่วนที่ 1</dc:title>
</cp:coreProperties>
</file>